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宗教教育 為和諧世界所必須</w:t>
      </w:r>
    </w:p>
    <w:p>
      <w:pPr>
        <w:pStyle w:val="Style15"/>
        <w:spacing w:lineRule="auto" w:line="432"/>
        <w:jc w:val="right"/>
        <w:rPr>
          <w:rFonts w:ascii="ˎ̥;Times New Roman" w:hAnsi="ˎ̥;Times New Roman" w:cs="ˎ̥;Times New Roman"/>
        </w:rPr>
      </w:pPr>
      <w:r>
        <w:rPr>
          <w:rFonts w:ascii="ˎ̥;Times New Roman" w:hAnsi="ˎ̥;Times New Roman" w:cs="ˎ̥;Times New Roman"/>
        </w:rPr>
        <w:t>第二屆多元宗教與文化對話的國際會議</w:t>
      </w:r>
      <w:r>
        <w:rPr>
          <w:rFonts w:cs="ˎ̥;Times New Roman" w:ascii="ˎ̥;Times New Roman" w:hAnsi="ˎ̥;Times New Roman"/>
        </w:rPr>
        <w:br/>
      </w:r>
      <w:r>
        <w:rPr>
          <w:rFonts w:ascii="ˎ̥;Times New Roman" w:hAnsi="ˎ̥;Times New Roman" w:cs="ˎ̥;Times New Roman"/>
        </w:rPr>
        <w:t>二</w:t>
      </w:r>
      <w:r>
        <w:rPr>
          <w:rFonts w:cs="ˎ̥;Times New Roman" w:ascii="ˎ̥;Times New Roman" w:hAnsi="ˎ̥;Times New Roman"/>
        </w:rPr>
        <w:t>Ο</w:t>
      </w:r>
      <w:r>
        <w:rPr>
          <w:rFonts w:ascii="ˎ̥;Times New Roman" w:hAnsi="ˎ̥;Times New Roman" w:cs="ˎ̥;Times New Roman"/>
        </w:rPr>
        <w:t>一</w:t>
      </w:r>
      <w:r>
        <w:rPr>
          <w:rFonts w:cs="ˎ̥;Times New Roman" w:ascii="ˎ̥;Times New Roman" w:hAnsi="ˎ̥;Times New Roman"/>
        </w:rPr>
        <w:t>Ο</w:t>
      </w:r>
      <w:r>
        <w:rPr>
          <w:rFonts w:ascii="ˎ̥;Times New Roman" w:hAnsi="ˎ̥;Times New Roman" w:cs="ˎ̥;Times New Roman"/>
        </w:rPr>
        <w:t>年十一月二十六日 </w:t>
      </w:r>
      <w:r>
        <w:rPr>
          <w:rFonts w:ascii="ˎ̥;Times New Roman" w:hAnsi="ˎ̥;Times New Roman" w:cs="ˎ̥;Times New Roman" w:eastAsia="ˎ̥;Times New Roman"/>
        </w:rPr>
        <w:t xml:space="preserve"> </w:t>
      </w:r>
      <w:r>
        <w:rPr>
          <w:rFonts w:ascii="ˎ̥;Times New Roman" w:hAnsi="ˎ̥;Times New Roman" w:cs="ˎ̥;Times New Roman"/>
        </w:rPr>
        <w:t>孟加拉達卡</w:t>
      </w:r>
    </w:p>
    <w:p>
      <w:pPr>
        <w:pStyle w:val="Style15"/>
        <w:spacing w:lineRule="auto" w:line="432"/>
        <w:rPr>
          <w:rFonts w:ascii="ˎ̥;Times New Roman" w:hAnsi="ˎ̥;Times New Roman" w:cs="ˎ̥;Times New Roman"/>
        </w:rPr>
      </w:pPr>
      <w:r>
        <w:rPr>
          <w:rFonts w:ascii="ˎ̥;Times New Roman" w:hAnsi="ˎ̥;Times New Roman" w:cs="ˎ̥;Times New Roman"/>
        </w:rPr>
        <w:t>尊敬的總理閣下，尊敬的茲．努濡．伊斯郎博士，諸位學者，嘉賓們：</w:t>
      </w:r>
      <w:r>
        <w:rPr>
          <w:rFonts w:cs="ˎ̥;Times New Roman" w:ascii="ˎ̥;Times New Roman" w:hAnsi="ˎ̥;Times New Roman"/>
        </w:rPr>
        <w:br/>
      </w:r>
      <w:r>
        <w:rPr>
          <w:rFonts w:ascii="ˎ̥;Times New Roman" w:hAnsi="ˎ̥;Times New Roman" w:cs="ˎ̥;Times New Roman"/>
        </w:rPr>
        <w:t>　　大家好！</w:t>
      </w:r>
    </w:p>
    <w:p>
      <w:pPr>
        <w:pStyle w:val="Style15"/>
        <w:spacing w:lineRule="auto" w:line="432"/>
        <w:rPr>
          <w:rFonts w:ascii="ˎ̥;Times New Roman" w:hAnsi="ˎ̥;Times New Roman" w:cs="ˎ̥;Times New Roman"/>
        </w:rPr>
      </w:pPr>
      <w:r>
        <w:rPr>
          <w:rFonts w:ascii="ˎ̥;Times New Roman" w:hAnsi="ˎ̥;Times New Roman" w:cs="ˎ̥;Times New Roman"/>
        </w:rPr>
        <w:t>　　此次承蒙大會邀請，參加「第二屆多元宗教與文化對話的國際會議」，非常感謝！會議的主旨為「宗教和平」。淨空學習佛陀教育五十九年，深深體會，為欲拯濟今日世界，唯有多元宗教團結合作，共存共榮，方能達成。而多元宗教的團結合作，必須以宗教教育為根本，各自深入所學經典，相互交流學習，求同存異，團結合作才能產生源遠流長，歷久彌新的效果。今日全世界有超過半數的人口信奉宗教，果能在各宗教長老的引導下，認真學習真主、上帝、佛陀聖賢倫理、道德、因果的普世教育，落實真誠慈悲、謙愛和敬、仁義忠恕的精神，則世界諸多災難，矛盾衝突，確實能有效化解。</w:t>
      </w:r>
    </w:p>
    <w:p>
      <w:pPr>
        <w:pStyle w:val="Style15"/>
        <w:spacing w:lineRule="auto" w:line="432"/>
        <w:rPr/>
      </w:pPr>
      <w:r>
        <w:rPr>
          <w:rStyle w:val="StrongEmphasis"/>
        </w:rPr>
        <w:t>◎</w:t>
      </w:r>
      <w:r>
        <w:rPr>
          <w:rStyle w:val="StrongEmphasis"/>
          <w:rFonts w:eastAsia="Times New Roman" w:cs="Times New Roman" w:ascii="Times New Roman" w:hAnsi="Times New Roman"/>
        </w:rPr>
        <w:t xml:space="preserve"> </w:t>
      </w:r>
      <w:r>
        <w:rPr>
          <w:rStyle w:val="StrongEmphasis"/>
          <w:rFonts w:ascii="ˎ̥;Times New Roman" w:hAnsi="ˎ̥;Times New Roman" w:cs="ˎ̥;Times New Roman"/>
        </w:rPr>
        <w:t>宗教信仰</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首應重視教育內涵</w:t>
      </w:r>
      <w:r>
        <w:rPr>
          <w:rFonts w:cs="ˎ̥;Times New Roman" w:ascii="ˎ̥;Times New Roman" w:hAnsi="ˎ̥;Times New Roman"/>
          <w:b/>
          <w:bCs/>
        </w:rPr>
        <w:br/>
      </w:r>
      <w:r>
        <w:rPr>
          <w:rFonts w:ascii="ˎ̥;Times New Roman" w:hAnsi="ˎ̥;Times New Roman" w:cs="ˎ̥;Times New Roman"/>
        </w:rPr>
        <w:t>　　「宗教」這一名詞，其在中文的釋義為：</w:t>
      </w:r>
      <w:r>
        <w:rPr>
          <w:rFonts w:cs="ˎ̥;Times New Roman" w:ascii="ˎ̥;Times New Roman" w:hAnsi="ˎ̥;Times New Roman"/>
        </w:rPr>
        <w:br/>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宗」具有：主要的、重要的、尊崇的；三種意義。</w:t>
      </w:r>
      <w:r>
        <w:rPr>
          <w:rFonts w:cs="ˎ̥;Times New Roman" w:ascii="ˎ̥;Times New Roman" w:hAnsi="ˎ̥;Times New Roman"/>
        </w:rPr>
        <w:br/>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教」具有：教育、教學、教化三重含義。</w:t>
      </w:r>
      <w:r>
        <w:rPr>
          <w:rFonts w:cs="ˎ̥;Times New Roman" w:ascii="ˎ̥;Times New Roman" w:hAnsi="ˎ̥;Times New Roman"/>
        </w:rPr>
        <w:br/>
      </w:r>
      <w:r>
        <w:rPr>
          <w:rFonts w:ascii="ˎ̥;Times New Roman" w:hAnsi="ˎ̥;Times New Roman" w:cs="ˎ̥;Times New Roman"/>
        </w:rPr>
        <w:t>　　合言之，「宗教」即是主要的教育、重要的教學、值得尊崇的教化。</w:t>
      </w:r>
      <w:r>
        <w:rPr>
          <w:rFonts w:cs="ˎ̥;Times New Roman" w:ascii="ˎ̥;Times New Roman" w:hAnsi="ˎ̥;Times New Roman"/>
        </w:rPr>
        <w:br/>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宗教教育－</w:t>
      </w:r>
      <w:r>
        <w:rPr>
          <w:rFonts w:cs="ˎ̥;Times New Roman" w:ascii="ˎ̥;Times New Roman" w:hAnsi="ˎ̥;Times New Roman"/>
        </w:rPr>
        <w:br/>
      </w:r>
      <w:r>
        <w:rPr>
          <w:rFonts w:ascii="ˎ̥;Times New Roman" w:hAnsi="ˎ̥;Times New Roman" w:cs="ˎ̥;Times New Roman"/>
        </w:rPr>
        <w:t>宗旨：覺了諸法實相﹙認知天地與我同根，萬物與我一體﹚。</w:t>
      </w:r>
      <w:r>
        <w:rPr>
          <w:rFonts w:cs="ˎ̥;Times New Roman" w:ascii="ˎ̥;Times New Roman" w:hAnsi="ˎ̥;Times New Roman"/>
        </w:rPr>
        <w:br/>
      </w:r>
      <w:r>
        <w:rPr>
          <w:rFonts w:ascii="ˎ̥;Times New Roman" w:hAnsi="ˎ̥;Times New Roman" w:cs="ˎ̥;Times New Roman"/>
        </w:rPr>
        <w:t>效果：圓滿究竟福慧﹙敬愛眾生，發心為一切眾生服務﹚。</w:t>
      </w:r>
    </w:p>
    <w:p>
      <w:pPr>
        <w:pStyle w:val="Style15"/>
        <w:spacing w:lineRule="auto" w:line="432"/>
        <w:rPr>
          <w:rFonts w:ascii="ˎ̥;Times New Roman" w:hAnsi="ˎ̥;Times New Roman" w:cs="ˎ̥;Times New Roman"/>
        </w:rPr>
      </w:pPr>
      <w:r>
        <w:rPr>
          <w:rFonts w:ascii="ˎ̥;Times New Roman" w:hAnsi="ˎ̥;Times New Roman" w:cs="ˎ̥;Times New Roman"/>
        </w:rPr>
        <w:t>　　由是而知，宗教教育，實為達致和諧社會、幸福人生的指南。若僅重視外在形式，對經典教義內涵未能深解，無法落實，則往往止於信仰熱忱，易受有心人士利用。</w:t>
      </w:r>
      <w:r>
        <w:rPr>
          <w:rFonts w:cs="ˎ̥;Times New Roman" w:ascii="ˎ̥;Times New Roman" w:hAnsi="ˎ̥;Times New Roman"/>
        </w:rPr>
        <w:br/>
      </w:r>
      <w:r>
        <w:rPr>
          <w:rFonts w:ascii="ˎ̥;Times New Roman" w:hAnsi="ˎ̥;Times New Roman" w:cs="ˎ̥;Times New Roman"/>
        </w:rPr>
        <w:t>　　《古蘭經》云：「真主確實是仁慈的。」天主教、基督教曰：「神愛世人」。孔孟教學的根本是仁義忠恕。大乘佛法的宗旨為真誠慈悲。故知世間所有宗教的教學宗旨，皆是「仁慈博愛，誠敬謙和」。教學內容，包括倫理、道德、因果、哲學、科學五大類。前三者為普世教育，無論男女老少、各行各業，都應認真學習。後二者則屬少數人深入研究的範疇。</w:t>
      </w:r>
    </w:p>
    <w:p>
      <w:pPr>
        <w:pStyle w:val="Style15"/>
        <w:spacing w:lineRule="auto" w:line="432"/>
        <w:rPr/>
      </w:pPr>
      <w:r>
        <w:rPr>
          <w:rStyle w:val="StrongEmphasis"/>
        </w:rPr>
        <w:t>◎</w:t>
      </w:r>
      <w:r>
        <w:rPr>
          <w:rStyle w:val="StrongEmphasis"/>
          <w:rFonts w:eastAsia="Times New Roman" w:cs="Times New Roman" w:ascii="Times New Roman" w:hAnsi="Times New Roman"/>
        </w:rPr>
        <w:t xml:space="preserve"> </w:t>
      </w:r>
      <w:r>
        <w:rPr>
          <w:rStyle w:val="StrongEmphasis"/>
          <w:rFonts w:ascii="ˎ̥;Times New Roman" w:hAnsi="ˎ̥;Times New Roman" w:cs="ˎ̥;Times New Roman"/>
        </w:rPr>
        <w:t>拯救世界</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必須恢復宗教教育</w:t>
      </w:r>
      <w:r>
        <w:rPr>
          <w:rFonts w:cs="ˎ̥;Times New Roman" w:ascii="ˎ̥;Times New Roman" w:hAnsi="ˎ̥;Times New Roman"/>
        </w:rPr>
        <w:br/>
      </w:r>
      <w:r>
        <w:rPr>
          <w:rFonts w:ascii="ˎ̥;Times New Roman" w:hAnsi="ˎ̥;Times New Roman" w:cs="ˎ̥;Times New Roman"/>
        </w:rPr>
        <w:t>　　這兩年，我們學習了中國唐朝賢首大師的《修華嚴奧旨妄盡還源觀》，更加透徹了解宇宙萬法本為一體，均是自性顯現。一念生起，萬物同時頓現，一有一切有，一滅一切滅，絕無先後次第。猶如電視畫面千變萬化，但都不出於同一個屏幕。不同的畫面，是因為頻率的波動不同。頻率的波動，可比喻為心念；心念所起，則萬物隨之顯現。是故佛云：「一切法從心想生」。</w:t>
      </w:r>
      <w:r>
        <w:rPr>
          <w:rFonts w:cs="ˎ̥;Times New Roman" w:ascii="ˎ̥;Times New Roman" w:hAnsi="ˎ̥;Times New Roman"/>
        </w:rPr>
        <w:br/>
      </w:r>
      <w:r>
        <w:rPr>
          <w:rFonts w:ascii="ˎ̥;Times New Roman" w:hAnsi="ˎ̥;Times New Roman" w:cs="ˎ̥;Times New Roman"/>
        </w:rPr>
        <w:t>　　觀察人類所有的憂悲苦惱、吉凶禍福，世間種種的衝突矛盾，地球各種的天災地變，均是由於不明了宇宙人生的真相，妄生情執，分自分他，由自心的矛盾衝突，擴展至對一切人、事、物，乃至整個自然環境的矛盾衝突。是故災變四起，愈演愈烈。克實而論，天災也是由人心之所感召。佛云：風災是果，貪心為因。火災是果，瞋恚是因。風災是果，愚痴為因。地震是果，傲慢不平是因。若欲化解災變衝突，必須從自我身心做起，真正肯定一切眾生本來一體，萬法本來和諧，如是則真誠慈悲，謙和敬愛之心油然而生。</w:t>
      </w:r>
      <w:r>
        <w:rPr>
          <w:rFonts w:cs="ˎ̥;Times New Roman" w:ascii="ˎ̥;Times New Roman" w:hAnsi="ˎ̥;Times New Roman"/>
        </w:rPr>
        <w:br/>
      </w:r>
      <w:r>
        <w:rPr>
          <w:rFonts w:ascii="ˎ̥;Times New Roman" w:hAnsi="ˎ̥;Times New Roman" w:cs="ˎ̥;Times New Roman"/>
        </w:rPr>
        <w:t>　　《無量壽經》云：「佛所行處（神聖教育普及之處），國邑丘聚，靡不蒙化。天下和順，日月清明。風雨以時，災厲不起。國豐民安，兵戈無用。崇德興仁，務修禮讓。國無盜賊，無有怨枉。強不凌弱，各得其所。」是故化解災難最究竟的根本辦法，即是「勤修戒定慧，息滅貪瞋癡」。種種祈禱，雖有效果，但不究竟。唯有普及倫理、道德、因果的教育，徹底轉化人心，才能拯救地球一切繁雜問題，標本兼治。</w:t>
      </w:r>
    </w:p>
    <w:p>
      <w:pPr>
        <w:pStyle w:val="Style15"/>
        <w:spacing w:lineRule="auto" w:line="432"/>
        <w:rPr/>
      </w:pPr>
      <w:r>
        <w:rPr>
          <w:rStyle w:val="StrongEmphasis"/>
        </w:rPr>
        <w:t>◎</w:t>
      </w:r>
      <w:r>
        <w:rPr>
          <w:rStyle w:val="StrongEmphasis"/>
          <w:rFonts w:eastAsia="Times New Roman" w:cs="Times New Roman" w:ascii="Times New Roman" w:hAnsi="Times New Roman"/>
        </w:rPr>
        <w:t xml:space="preserve"> </w:t>
      </w:r>
      <w:r>
        <w:rPr>
          <w:rStyle w:val="StrongEmphasis"/>
          <w:rFonts w:ascii="ˎ̥;Times New Roman" w:hAnsi="ˎ̥;Times New Roman" w:cs="ˎ̥;Times New Roman"/>
        </w:rPr>
        <w:t>恢復宗教教育</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必須從根做起</w:t>
      </w:r>
      <w:r>
        <w:rPr>
          <w:rFonts w:cs="ˎ̥;Times New Roman" w:ascii="ˎ̥;Times New Roman" w:hAnsi="ˎ̥;Times New Roman"/>
        </w:rPr>
        <w:br/>
      </w:r>
      <w:r>
        <w:rPr>
          <w:rFonts w:ascii="ˎ̥;Times New Roman" w:hAnsi="ˎ̥;Times New Roman" w:cs="ˎ̥;Times New Roman"/>
        </w:rPr>
        <w:t>　　佛云「戒能生定，定能開慧」，世出世間法的修學，均不離此原理原則。例如中國傳統文化中，儒釋道三家教學為其精華。而此三家典籍浩瀚，究其根本，儒家的根是《弟子規》、道家的根是《感應篇》、佛家的根是《十善業》。此三種教育，是一切眾生心性本具的智慧德能，不分國家、民族、宗教，男女老少、各行各業，果能認真修學，均能獲得真實利益。儒釋道三家教育如是，一切宗教亦如是。各宗教均有其應遵守的根本戒律。真正落實，心地自然清淨安定。若未能從紮根教育做起，而學習經典，猶如無根之木，無源之水，瓶中之花，空中樓閣，僅成學術研究，實難獲得離苦得樂、轉迷為悟、轉凡成聖的真實利益。</w:t>
      </w:r>
    </w:p>
    <w:p>
      <w:pPr>
        <w:pStyle w:val="Style15"/>
        <w:spacing w:lineRule="auto" w:line="432"/>
        <w:rPr/>
      </w:pPr>
      <w:r>
        <w:rPr>
          <w:rStyle w:val="StrongEmphasis"/>
        </w:rPr>
        <w:t>◎</w:t>
      </w:r>
      <w:r>
        <w:rPr>
          <w:rStyle w:val="StrongEmphasis"/>
          <w:rFonts w:eastAsia="Times New Roman" w:cs="Times New Roman" w:ascii="Times New Roman" w:hAnsi="Times New Roman"/>
        </w:rPr>
        <w:t xml:space="preserve"> </w:t>
      </w:r>
      <w:r>
        <w:rPr>
          <w:rStyle w:val="StrongEmphasis"/>
          <w:rFonts w:ascii="ˎ̥;Times New Roman" w:hAnsi="ˎ̥;Times New Roman" w:cs="ˎ̥;Times New Roman"/>
        </w:rPr>
        <w:t>長期辦班教學</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設立實驗樣板</w:t>
      </w:r>
      <w:r>
        <w:rPr>
          <w:rFonts w:cs="ˎ̥;Times New Roman" w:ascii="ˎ̥;Times New Roman" w:hAnsi="ˎ̥;Times New Roman"/>
        </w:rPr>
        <w:br/>
      </w:r>
      <w:r>
        <w:rPr>
          <w:rFonts w:ascii="ˎ̥;Times New Roman" w:hAnsi="ˎ̥;Times New Roman" w:cs="ˎ̥;Times New Roman"/>
        </w:rPr>
        <w:t>　　有鑒於多元宗教團結合作，相互交流的迫切重要性，今年我們在澳洲淨宗學院作實驗，開辦多元宗教課程，禮請新加坡伊斯蘭長老漢尼夫先生為我們講解《古蘭經》與《聖訓》，澳洲基督教長老彼得先生為我們講解《聖經》。希望以此拋磚引玉，呼籲各宗教除了宗教祈禱之外，更能認真重視宗教教育，辦班教學，長期不斷，透過網絡衛視向全球人民宣演神聖教育的內涵。並設立一個實驗點，由宗教講師以身作則，帶動全民共同學習真主、上帝、佛陀、神聖真誠慈悲、謙愛和敬、仁義忠恕的至善教育。猶如過去我們曾在中國廬江湯池小鎮所作的實驗，半年之內，民風顯著改善，實為確證。</w:t>
      </w:r>
      <w:r>
        <w:rPr>
          <w:rFonts w:cs="ˎ̥;Times New Roman" w:ascii="ˎ̥;Times New Roman" w:hAnsi="ˎ̥;Times New Roman"/>
        </w:rPr>
        <w:br/>
      </w:r>
      <w:r>
        <w:rPr>
          <w:rFonts w:ascii="ˎ̥;Times New Roman" w:hAnsi="ˎ̥;Times New Roman" w:cs="ˎ̥;Times New Roman"/>
        </w:rPr>
        <w:t>　　去年初，「二</w:t>
      </w:r>
      <w:r>
        <w:rPr>
          <w:rFonts w:cs="ˎ̥;Times New Roman" w:ascii="ˎ̥;Times New Roman" w:hAnsi="ˎ̥;Times New Roman"/>
        </w:rPr>
        <w:t>Ο</w:t>
      </w:r>
      <w:r>
        <w:rPr>
          <w:rFonts w:ascii="ˎ̥;Times New Roman" w:hAnsi="ˎ̥;Times New Roman" w:cs="ˎ̥;Times New Roman"/>
        </w:rPr>
        <w:t>一二」電影全球聯播，給我們很大警示。當今世失其道，民風敗壞，道德淪喪。身為佛弟子，於此信息，不能忽視。為幫助世界消災免難，唯有自己認真斷惡修善，克盡本分。果能以神聖真誠慈悲、謙愛和敬、仁義忠恕的精神落實於生活工作中，不斷提升自我靈性，則種種行業皆是為眾生服務的神聖事業。而在所有的事業中，以講經教學，弘揚神聖教育，幫助眾生破迷開悟、離苦得樂為首要。是故世間所有宗教的創始人，皆是多元文化教育的義務工作者。如上帝教學三年，穆罕默德教學二十七年，釋迦牟尼佛教學四十九年，皆是以身作則，日無間斷，行住坐臥、語默動靜與真誠慈悲相應。因此宗教信仰者，必須深刻認知「宗教教育，的為和諧世界所必須」，每個人在自己的崗位上，認真盡職，落實倫理、道德、因果教育，自行化他，如是則多元宗教共存共榮，和諧社會、大同世界指日可待。</w:t>
      </w:r>
      <w:r>
        <w:rPr>
          <w:rFonts w:cs="ˎ̥;Times New Roman" w:ascii="ˎ̥;Times New Roman" w:hAnsi="ˎ̥;Times New Roman"/>
        </w:rPr>
        <w:br/>
        <w:br/>
      </w:r>
      <w:r>
        <w:rPr>
          <w:rFonts w:ascii="ˎ̥;Times New Roman" w:hAnsi="ˎ̥;Times New Roman" w:cs="ˎ̥;Times New Roman"/>
        </w:rPr>
        <w:t>　　淨空八四老叟，唯以此淺薄心得，供養諸位仁者大德，敬祈指教！</w:t>
      </w:r>
      <w:r>
        <w:rPr>
          <w:rFonts w:cs="ˎ̥;Times New Roman" w:ascii="ˎ̥;Times New Roman" w:hAnsi="ˎ̥;Times New Roman"/>
        </w:rPr>
        <w:br/>
        <w:t xml:space="preserve">        </w:t>
      </w:r>
      <w:r>
        <w:rPr>
          <w:rFonts w:ascii="ˎ̥;Times New Roman" w:hAnsi="ˎ̥;Times New Roman" w:cs="ˎ̥;Times New Roman"/>
        </w:rPr>
        <w:t>敬 </w:t>
      </w:r>
      <w:r>
        <w:rPr>
          <w:rFonts w:ascii="ˎ̥;Times New Roman" w:hAnsi="ˎ̥;Times New Roman" w:cs="ˎ̥;Times New Roman" w:eastAsia="ˎ̥;Times New Roman"/>
        </w:rPr>
        <w:t xml:space="preserve"> </w:t>
      </w:r>
      <w:r>
        <w:rPr>
          <w:rFonts w:ascii="ˎ̥;Times New Roman" w:hAnsi="ˎ̥;Times New Roman" w:cs="ˎ̥;Times New Roman"/>
        </w:rPr>
        <w:t>祝</w:t>
      </w:r>
    </w:p>
    <w:p>
      <w:pPr>
        <w:pStyle w:val="Style15"/>
        <w:spacing w:lineRule="auto" w:line="432"/>
        <w:rPr>
          <w:rFonts w:ascii="ˎ̥;Times New Roman" w:hAnsi="ˎ̥;Times New Roman" w:cs="ˎ̥;Times New Roman"/>
        </w:rPr>
      </w:pPr>
      <w:r>
        <w:rPr>
          <w:rFonts w:ascii="ˎ̥;Times New Roman" w:hAnsi="ˎ̥;Times New Roman" w:cs="ˎ̥;Times New Roman"/>
        </w:rPr>
        <w:t>大會圓滿成功 </w:t>
      </w:r>
      <w:r>
        <w:rPr>
          <w:rFonts w:ascii="ˎ̥;Times New Roman" w:hAnsi="ˎ̥;Times New Roman" w:cs="ˎ̥;Times New Roman" w:eastAsia="ˎ̥;Times New Roman"/>
        </w:rPr>
        <w:t xml:space="preserve"> </w:t>
      </w:r>
      <w:r>
        <w:rPr>
          <w:rFonts w:ascii="ˎ̥;Times New Roman" w:hAnsi="ˎ̥;Times New Roman" w:cs="ˎ̥;Times New Roman"/>
        </w:rPr>
        <w:t>法緣殊勝</w:t>
      </w:r>
      <w:r>
        <w:rPr>
          <w:rFonts w:cs="ˎ̥;Times New Roman" w:ascii="ˎ̥;Times New Roman" w:hAnsi="ˎ̥;Times New Roman"/>
        </w:rPr>
        <w:br/>
      </w:r>
      <w:r>
        <w:rPr>
          <w:rFonts w:ascii="ˎ̥;Times New Roman" w:hAnsi="ˎ̥;Times New Roman" w:cs="ˎ̥;Times New Roman"/>
        </w:rPr>
        <w:t>諸位長者福壽康寧 </w:t>
      </w:r>
      <w:r>
        <w:rPr>
          <w:rFonts w:ascii="ˎ̥;Times New Roman" w:hAnsi="ˎ̥;Times New Roman" w:cs="ˎ̥;Times New Roman" w:eastAsia="ˎ̥;Times New Roman"/>
        </w:rPr>
        <w:t xml:space="preserve"> </w:t>
      </w:r>
      <w:r>
        <w:rPr>
          <w:rFonts w:ascii="ˎ̥;Times New Roman" w:hAnsi="ˎ̥;Times New Roman" w:cs="ˎ̥;Times New Roman"/>
        </w:rPr>
        <w:t>吉祥如意</w:t>
      </w:r>
    </w:p>
    <w:p>
      <w:pPr>
        <w:pStyle w:val="Style15"/>
        <w:spacing w:lineRule="auto" w:line="432"/>
        <w:rPr>
          <w:rFonts w:ascii="ˎ̥;Times New Roman" w:hAnsi="ˎ̥;Times New Roman" w:cs="ˎ̥;Times New Roman"/>
        </w:rPr>
      </w:pPr>
      <w:r>
        <w:rPr>
          <w:rFonts w:cs="ˎ̥;Times New Roman" w:ascii="ˎ̥;Times New Roman" w:hAnsi="ˎ̥;Times New Roman"/>
        </w:rPr>
        <w:br/>
      </w:r>
      <w:r>
        <w:rPr>
          <w:rFonts w:ascii="ˎ̥;Times New Roman" w:hAnsi="ˎ̥;Times New Roman" w:cs="ˎ̥;Times New Roman"/>
        </w:rPr>
        <w:t>　　　　　　　　　　　　　　　　　　　　釋淨空 </w:t>
      </w:r>
      <w:r>
        <w:rPr>
          <w:rFonts w:ascii="ˎ̥;Times New Roman" w:hAnsi="ˎ̥;Times New Roman" w:cs="ˎ̥;Times New Roman" w:eastAsia="ˎ̥;Times New Roman"/>
        </w:rPr>
        <w:t xml:space="preserve"> </w:t>
      </w:r>
      <w:r>
        <w:rPr>
          <w:rFonts w:ascii="ˎ̥;Times New Roman" w:hAnsi="ˎ̥;Times New Roman" w:cs="ˎ̥;Times New Roman"/>
        </w:rPr>
        <w:t>二</w:t>
      </w:r>
      <w:r>
        <w:rPr>
          <w:rFonts w:cs="ˎ̥;Times New Roman" w:ascii="ˎ̥;Times New Roman" w:hAnsi="ˎ̥;Times New Roman"/>
        </w:rPr>
        <w:t>Ο</w:t>
      </w:r>
      <w:r>
        <w:rPr>
          <w:rFonts w:ascii="ˎ̥;Times New Roman" w:hAnsi="ˎ̥;Times New Roman" w:cs="ˎ̥;Times New Roman"/>
        </w:rPr>
        <w:t>一</w:t>
      </w:r>
      <w:r>
        <w:rPr>
          <w:rFonts w:cs="ˎ̥;Times New Roman" w:ascii="ˎ̥;Times New Roman" w:hAnsi="ˎ̥;Times New Roman"/>
        </w:rPr>
        <w:t>Ο</w:t>
      </w:r>
      <w:r>
        <w:rPr>
          <w:rFonts w:ascii="ˎ̥;Times New Roman" w:hAnsi="ˎ̥;Times New Roman" w:cs="ˎ̥;Times New Roman"/>
        </w:rPr>
        <w:t>年十一月二日</w:t>
      </w:r>
      <w:r>
        <w:rPr>
          <w:rFonts w:cs="ˎ̥;Times New Roman" w:ascii="ˎ̥;Times New Roman" w:hAnsi="ˎ̥;Times New Roman"/>
        </w:rPr>
        <w:br/>
      </w:r>
      <w:r>
        <w:rPr>
          <w:rFonts w:ascii="ˎ̥;Times New Roman" w:hAnsi="ˎ̥;Times New Roman" w:cs="ˎ̥;Times New Roman"/>
        </w:rPr>
        <w:t>　　　　　　　　　　　　　　　　　　　　印尼回教夏利．悉達亞都拉回教大學</w:t>
      </w:r>
      <w:r>
        <w:rPr>
          <w:rFonts w:ascii="ˎ̥;Times New Roman" w:hAnsi="ˎ̥;Times New Roman" w:cs="ˎ̥;Times New Roman" w:eastAsia="ˎ̥;Times New Roman"/>
        </w:rPr>
        <w:t xml:space="preserve"> </w:t>
      </w:r>
      <w:r>
        <w:rPr>
          <w:rFonts w:ascii="ˎ̥;Times New Roman" w:hAnsi="ˎ̥;Times New Roman" w:cs="ˎ̥;Times New Roman"/>
        </w:rPr>
        <w:t>榮譽博士</w:t>
      </w:r>
      <w:r>
        <w:rPr>
          <w:rFonts w:cs="ˎ̥;Times New Roman" w:ascii="ˎ̥;Times New Roman" w:hAnsi="ˎ̥;Times New Roman"/>
        </w:rPr>
        <w:br/>
      </w:r>
      <w:r>
        <w:rPr>
          <w:rFonts w:ascii="ˎ̥;Times New Roman" w:hAnsi="ˎ̥;Times New Roman" w:cs="ˎ̥;Times New Roman"/>
        </w:rPr>
        <w:t>　　　　　　　　　　　　　　　　　　　　澳洲淨宗學院院長 </w:t>
      </w:r>
      <w:r>
        <w:rPr>
          <w:rFonts w:cs="ˎ̥;Times New Roman" w:ascii="ˎ̥;Times New Roman" w:hAnsi="ˎ̥;Times New Roman"/>
        </w:rPr>
        <w:br/>
      </w:r>
      <w:r>
        <w:rPr>
          <w:rFonts w:ascii="ˎ̥;Times New Roman" w:hAnsi="ˎ̥;Times New Roman" w:cs="ˎ̥;Times New Roman"/>
        </w:rPr>
        <w:t>　　　　　　　　　　　　　　　　　　　　澳洲昆士蘭大學、格里菲斯大學榮譽教授 </w:t>
      </w:r>
      <w:r>
        <w:rPr>
          <w:rFonts w:ascii="ˎ̥;Times New Roman" w:hAnsi="ˎ̥;Times New Roman" w:cs="ˎ̥;Times New Roman" w:eastAsia="ˎ̥;Times New Roman"/>
        </w:rPr>
        <w:t xml:space="preserve"> </w:t>
      </w:r>
      <w:r>
        <w:br w:type="page"/>
      </w:r>
    </w:p>
    <w:p>
      <w:pPr>
        <w:pStyle w:val="Normal"/>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宗教教育為今世所必須</w:t>
      </w:r>
    </w:p>
    <w:p>
      <w:pPr>
        <w:pStyle w:val="Style15"/>
        <w:spacing w:lineRule="auto" w:line="432"/>
        <w:jc w:val="right"/>
        <w:rPr>
          <w:rFonts w:ascii="ˎ̥;Times New Roman" w:hAnsi="ˎ̥;Times New Roman" w:cs="ˎ̥;Times New Roman"/>
        </w:rPr>
      </w:pPr>
      <w:r>
        <w:rPr>
          <w:rFonts w:ascii="ˎ̥;Times New Roman" w:hAnsi="ˎ̥;Times New Roman" w:cs="ˎ̥;Times New Roman"/>
        </w:rPr>
        <w:t>世佛會第二十五屆常務會議 </w:t>
      </w:r>
      <w:r>
        <w:rPr>
          <w:rFonts w:ascii="ˎ̥;Times New Roman" w:hAnsi="ˎ̥;Times New Roman" w:cs="ˎ̥;Times New Roman" w:eastAsia="ˎ̥;Times New Roman"/>
        </w:rPr>
        <w:t xml:space="preserve"> </w:t>
      </w:r>
      <w:r>
        <w:rPr>
          <w:rFonts w:ascii="ˎ̥;Times New Roman" w:hAnsi="ˎ̥;Times New Roman" w:cs="ˎ̥;Times New Roman"/>
        </w:rPr>
        <w:t>二</w:t>
      </w:r>
      <w:r>
        <w:rPr>
          <w:rFonts w:cs="ˎ̥;Times New Roman" w:ascii="ˎ̥;Times New Roman" w:hAnsi="ˎ̥;Times New Roman"/>
        </w:rPr>
        <w:t>Ο</w:t>
      </w:r>
      <w:r>
        <w:rPr>
          <w:rFonts w:ascii="ˎ̥;Times New Roman" w:hAnsi="ˎ̥;Times New Roman" w:cs="ˎ̥;Times New Roman"/>
        </w:rPr>
        <w:t>一</w:t>
      </w:r>
      <w:r>
        <w:rPr>
          <w:rFonts w:cs="ˎ̥;Times New Roman" w:ascii="ˎ̥;Times New Roman" w:hAnsi="ˎ̥;Times New Roman"/>
        </w:rPr>
        <w:t>Ο</w:t>
      </w:r>
      <w:r>
        <w:rPr>
          <w:rFonts w:ascii="ˎ̥;Times New Roman" w:hAnsi="ˎ̥;Times New Roman" w:cs="ˎ̥;Times New Roman"/>
        </w:rPr>
        <w:t>年十一月十四日於斯里蘭卡</w:t>
      </w:r>
    </w:p>
    <w:p>
      <w:pPr>
        <w:pStyle w:val="Style15"/>
        <w:spacing w:lineRule="auto" w:line="432"/>
        <w:rPr>
          <w:rFonts w:ascii="ˎ̥;Times New Roman" w:hAnsi="ˎ̥;Times New Roman" w:cs="ˎ̥;Times New Roman"/>
        </w:rPr>
      </w:pPr>
      <w:r>
        <w:rPr>
          <w:rFonts w:cs="ˎ̥;Times New Roman" w:ascii="ˎ̥;Times New Roman" w:hAnsi="ˎ̥;Times New Roman"/>
        </w:rPr>
        <w:t> </w:t>
      </w:r>
    </w:p>
    <w:p>
      <w:pPr>
        <w:pStyle w:val="Style15"/>
        <w:spacing w:lineRule="auto" w:line="432"/>
        <w:rPr>
          <w:rFonts w:ascii="ˎ̥;Times New Roman" w:hAnsi="ˎ̥;Times New Roman" w:cs="ˎ̥;Times New Roman"/>
        </w:rPr>
      </w:pPr>
      <w:r>
        <w:rPr>
          <w:rFonts w:ascii="ˎ̥;Times New Roman" w:hAnsi="ˎ̥;Times New Roman" w:cs="ˎ̥;Times New Roman"/>
        </w:rPr>
        <w:t>尊敬的會長、秘書長，諸位長老、諸位嘉賓，大家好！</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Fonts w:ascii="ˎ̥;Times New Roman" w:hAnsi="ˎ̥;Times New Roman" w:cs="ˎ̥;Times New Roman"/>
        </w:rPr>
        <w:t>　　此次世佛會常務會議的主旨在於透過佛陀教育，化解衝突矛盾，恢復世界和諧安定。淨空學習佛陀教育五十九年，深深體會，為欲拯濟今日世界，必須恢復宗教教育。全世界有超過半數的人口信奉宗教，果能在各宗教長老的引導下，認真學習佛陀聖賢倫理、道德、因果的普世教育，進而求證大乘的科學與哲學教育，落實真誠慈悲、謙愛和敬、仁義忠恕的精神，則世界諸多災難，矛盾衝突，確實能有效化解。</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Style w:val="StrongEmphasis"/>
        </w:rPr>
        <w:t>◎</w:t>
      </w:r>
      <w:r>
        <w:rPr>
          <w:rStyle w:val="StrongEmphasis"/>
          <w:rFonts w:eastAsia="Times New Roman" w:cs="Times New Roman" w:ascii="Times New Roman" w:hAnsi="Times New Roman"/>
        </w:rPr>
        <w:t xml:space="preserve"> </w:t>
      </w:r>
      <w:r>
        <w:rPr>
          <w:rStyle w:val="StrongEmphasis"/>
          <w:rFonts w:ascii="ˎ̥;Times New Roman" w:hAnsi="ˎ̥;Times New Roman" w:cs="ˎ̥;Times New Roman"/>
        </w:rPr>
        <w:t>宗教信仰</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首應重視教育內涵</w:t>
      </w:r>
    </w:p>
    <w:p>
      <w:pPr>
        <w:pStyle w:val="Style15"/>
        <w:spacing w:lineRule="auto" w:line="432"/>
        <w:rPr>
          <w:rFonts w:ascii="ˎ̥;Times New Roman" w:hAnsi="ˎ̥;Times New Roman" w:cs="ˎ̥;Times New Roman"/>
        </w:rPr>
      </w:pPr>
      <w:r>
        <w:rPr>
          <w:rFonts w:ascii="ˎ̥;Times New Roman" w:hAnsi="ˎ̥;Times New Roman" w:cs="ˎ̥;Times New Roman"/>
        </w:rPr>
        <w:t>　　「宗教」這一名詞，其在中文的釋義為：</w:t>
      </w:r>
      <w:r>
        <w:rPr>
          <w:rFonts w:cs="ˎ̥;Times New Roman" w:ascii="ˎ̥;Times New Roman" w:hAnsi="ˎ̥;Times New Roman"/>
        </w:rPr>
        <w:br/>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宗」具有：主要的、重要的、尊崇的；三種意義。</w:t>
      </w:r>
      <w:r>
        <w:rPr>
          <w:rFonts w:cs="ˎ̥;Times New Roman" w:ascii="ˎ̥;Times New Roman" w:hAnsi="ˎ̥;Times New Roman"/>
        </w:rPr>
        <w:br/>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教」具有：教育、教學、教化三重含義。</w:t>
      </w:r>
    </w:p>
    <w:p>
      <w:pPr>
        <w:pStyle w:val="Style15"/>
        <w:spacing w:lineRule="auto" w:line="432"/>
        <w:rPr>
          <w:rFonts w:ascii="ˎ̥;Times New Roman" w:hAnsi="ˎ̥;Times New Roman" w:cs="ˎ̥;Times New Roman"/>
        </w:rPr>
      </w:pPr>
      <w:r>
        <w:rPr>
          <w:rFonts w:ascii="ˎ̥;Times New Roman" w:hAnsi="ˎ̥;Times New Roman" w:cs="ˎ̥;Times New Roman"/>
        </w:rPr>
        <w:t>　　合言之，「宗教」即是主要的教育、重要的教學、值得尊崇的教化。</w:t>
      </w:r>
    </w:p>
    <w:p>
      <w:pPr>
        <w:pStyle w:val="Style15"/>
        <w:spacing w:lineRule="auto" w:line="432"/>
        <w:rPr>
          <w:rFonts w:ascii="ˎ̥;Times New Roman" w:hAnsi="ˎ̥;Times New Roman" w:cs="ˎ̥;Times New Roman"/>
        </w:rPr>
      </w:pPr>
      <w:r>
        <w:rPr>
          <w:rFonts w:ascii="ˎ̥;Times New Roman" w:hAnsi="ˎ̥;Times New Roman" w:cs="ˎ̥;Times New Roman"/>
        </w:rPr>
        <w:t>＊宗教教育－</w:t>
      </w:r>
      <w:r>
        <w:rPr>
          <w:rFonts w:cs="ˎ̥;Times New Roman" w:ascii="ˎ̥;Times New Roman" w:hAnsi="ˎ̥;Times New Roman"/>
        </w:rPr>
        <w:br/>
      </w:r>
      <w:r>
        <w:rPr>
          <w:rFonts w:ascii="ˎ̥;Times New Roman" w:hAnsi="ˎ̥;Times New Roman" w:cs="ˎ̥;Times New Roman"/>
        </w:rPr>
        <w:t>　宗旨：覺了諸法實相﹙認知天地與我同根，萬物與我一體﹚。</w:t>
      </w:r>
      <w:r>
        <w:rPr>
          <w:rFonts w:cs="ˎ̥;Times New Roman" w:ascii="ˎ̥;Times New Roman" w:hAnsi="ˎ̥;Times New Roman"/>
        </w:rPr>
        <w:br/>
      </w:r>
      <w:r>
        <w:rPr>
          <w:rFonts w:ascii="ˎ̥;Times New Roman" w:hAnsi="ˎ̥;Times New Roman" w:cs="ˎ̥;Times New Roman"/>
        </w:rPr>
        <w:t>　效果：圓滿究竟福慧﹙敬愛眾生，發心為一切眾生服務﹚。</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Fonts w:ascii="ˎ̥;Times New Roman" w:hAnsi="ˎ̥;Times New Roman" w:cs="ˎ̥;Times New Roman"/>
        </w:rPr>
        <w:t>　　由是而知，宗教教育，實為達致和諧社會、幸福人生的指南。過去我的老師章嘉大師曾說：「佛法重實質，不重形式。」若僅重視外在形式，對經典教義實質內涵未能深解，則往往止於信仰熱忱，易受有心人士利用。</w:t>
      </w:r>
    </w:p>
    <w:p>
      <w:pPr>
        <w:pStyle w:val="Style15"/>
        <w:spacing w:lineRule="auto" w:line="432"/>
        <w:rPr>
          <w:rFonts w:ascii="ˎ̥;Times New Roman" w:hAnsi="ˎ̥;Times New Roman" w:cs="ˎ̥;Times New Roman"/>
        </w:rPr>
      </w:pPr>
      <w:r>
        <w:rPr>
          <w:rFonts w:ascii="ˎ̥;Times New Roman" w:hAnsi="ˎ̥;Times New Roman" w:cs="ˎ̥;Times New Roman"/>
        </w:rPr>
        <w:t>　　佛陀聖賢教育內涵，包括倫理、道德、因果、哲學、科學五大類。前三者為普世教育，無論男女老少、各行各業，都應認真學習。後二者則屬少數人深入研究的範疇。過去我的老師方東美教授為我介紹佛法時說，「佛是大哲、是聖哲，佛法是世界哲學最高峰，學佛是人生最高享受」。而近年來，科學不斷發展，尤其是量子力學，逐漸證明了佛陀於二千五百年前所說的宇宙真相。誠如愛因斯坦曾說：「如果將來有一個能代替科學學科的話，那麼這一學科唯一的就是佛教。」「如果有一個能夠應付現代科學需求，又能與科學共依共存的宗教，那必定是佛教。」只有不斷深入經教，我們誠信，佛教不僅是「世界哲學的最高峰」，也是世界「倫理、道德、因果、科學的最高峰」。二、三十年之後，必能被世人普遍肯定其為高等科學。</w:t>
      </w:r>
    </w:p>
    <w:p>
      <w:pPr>
        <w:pStyle w:val="Style15"/>
        <w:spacing w:lineRule="auto" w:line="432"/>
        <w:rPr>
          <w:rFonts w:ascii="ˎ̥;Times New Roman" w:hAnsi="ˎ̥;Times New Roman" w:cs="ˎ̥;Times New Roman"/>
        </w:rPr>
      </w:pPr>
      <w:r>
        <w:rPr>
          <w:rFonts w:cs="ˎ̥;Times New Roman" w:ascii="ˎ̥;Times New Roman" w:hAnsi="ˎ̥;Times New Roman"/>
        </w:rPr>
        <w:br/>
      </w:r>
      <w:r>
        <w:rPr>
          <w:rStyle w:val="StrongEmphasis"/>
        </w:rPr>
        <w:t>◎</w:t>
      </w:r>
      <w:r>
        <w:rPr>
          <w:rStyle w:val="StrongEmphasis"/>
          <w:rFonts w:cs="Times New Roman" w:ascii="Times New Roman" w:hAnsi="Times New Roman"/>
        </w:rPr>
        <w:t xml:space="preserve"> </w:t>
      </w:r>
      <w:r>
        <w:rPr>
          <w:rStyle w:val="StrongEmphasis"/>
          <w:rFonts w:ascii="ˎ̥;Times New Roman" w:hAnsi="ˎ̥;Times New Roman" w:cs="ˎ̥;Times New Roman"/>
        </w:rPr>
        <w:t>拯救世界</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必須恢復宗教教育</w:t>
      </w:r>
    </w:p>
    <w:p>
      <w:pPr>
        <w:pStyle w:val="Style15"/>
        <w:spacing w:lineRule="auto" w:line="432"/>
        <w:rPr>
          <w:rFonts w:ascii="ˎ̥;Times New Roman" w:hAnsi="ˎ̥;Times New Roman" w:cs="ˎ̥;Times New Roman"/>
        </w:rPr>
      </w:pPr>
      <w:r>
        <w:rPr>
          <w:rFonts w:ascii="ˎ̥;Times New Roman" w:hAnsi="ˎ̥;Times New Roman" w:cs="ˎ̥;Times New Roman"/>
        </w:rPr>
        <w:t>　　這兩年，我們學習了中國唐朝賢首大師的《修華嚴奧旨妄盡還源觀》，更加透徹了解宇宙萬法本為一體，均是自性顯現。一念生起，萬物同時頓現，一有一切有，一滅一切滅，絕無先後次第。猶如電視畫面千變萬化，但都不出於同一個屏幕。不同的畫面，是因為頻率的波動不同。頻率的波動，可比喻為心念；心念所起，則萬物隨之顯現。是故佛云：「一切法從心想生」。</w:t>
      </w:r>
    </w:p>
    <w:p>
      <w:pPr>
        <w:pStyle w:val="Style15"/>
        <w:spacing w:lineRule="auto" w:line="432"/>
        <w:rPr>
          <w:rFonts w:ascii="ˎ̥;Times New Roman" w:hAnsi="ˎ̥;Times New Roman" w:cs="ˎ̥;Times New Roman"/>
        </w:rPr>
      </w:pPr>
      <w:r>
        <w:rPr>
          <w:rFonts w:ascii="ˎ̥;Times New Roman" w:hAnsi="ˎ̥;Times New Roman" w:cs="ˎ̥;Times New Roman"/>
        </w:rPr>
        <w:t>　　觀察人類所有的憂悲苦惱、吉凶禍福，世間種種的衝突矛盾，地球各種的天災地變，均是由於不明了宇宙人生真相，妄生情執，分自分他，由自心的矛盾衝突，擴展至對一切人、事、物，乃至整個自然環境的矛盾衝突。是故災變四起，愈演愈烈。克實而論，天災也是由人心之所感召。佛云：水災是果，貪心為因。火災是果，瞋恚是因。風災是果，愚痴為因。地震是果，傲慢不平是因。若欲化解災變衝突，必須從自我身心做起，真正肯定一切眾生本來一體，萬法本來和諧，如是則真誠慈悲，謙和敬愛之心油然而生。《無量壽經》云：「佛所行處（佛陀教育普及之處），國邑丘聚，靡不蒙化。天下和順，日月清明。風雨以時，災厲不起。國豐民安，兵戈無用。崇德興仁，務修禮讓。國無盜賊，無有怨枉。強不凌弱，各得其所。」是故化解災難最究竟的根本辦法，即是「勤修戒定慧，息滅貪瞋癡」。種種法會形式，均屬祈禱，雖有效果，但不究竟。唯有普及倫理、道德、因果的教育，徹底轉化人心，才能拯救地球一切繁雜問題，標本兼治。</w:t>
      </w:r>
      <w:r>
        <w:rPr>
          <w:rFonts w:cs="ˎ̥;Times New Roman" w:ascii="ˎ̥;Times New Roman" w:hAnsi="ˎ̥;Times New Roman"/>
        </w:rPr>
        <w:br/>
        <w:t> </w:t>
      </w:r>
    </w:p>
    <w:p>
      <w:pPr>
        <w:pStyle w:val="Style15"/>
        <w:spacing w:lineRule="auto" w:line="432"/>
        <w:rPr>
          <w:rFonts w:ascii="ˎ̥;Times New Roman" w:hAnsi="ˎ̥;Times New Roman" w:cs="ˎ̥;Times New Roman"/>
        </w:rPr>
      </w:pPr>
      <w:r>
        <w:rPr>
          <w:rStyle w:val="StrongEmphasis"/>
        </w:rPr>
        <w:t>◎</w:t>
      </w:r>
      <w:r>
        <w:rPr>
          <w:rStyle w:val="StrongEmphasis"/>
          <w:rFonts w:eastAsia="Times New Roman" w:cs="Times New Roman" w:ascii="Times New Roman" w:hAnsi="Times New Roman"/>
        </w:rPr>
        <w:t xml:space="preserve"> </w:t>
      </w:r>
      <w:r>
        <w:rPr>
          <w:rStyle w:val="StrongEmphasis"/>
          <w:rFonts w:ascii="ˎ̥;Times New Roman" w:hAnsi="ˎ̥;Times New Roman" w:cs="ˎ̥;Times New Roman"/>
        </w:rPr>
        <w:t>恢復宗教教育</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必須重視戒律</w:t>
      </w:r>
    </w:p>
    <w:p>
      <w:pPr>
        <w:pStyle w:val="Style15"/>
        <w:spacing w:lineRule="auto" w:line="432"/>
        <w:rPr>
          <w:rFonts w:ascii="ˎ̥;Times New Roman" w:hAnsi="ˎ̥;Times New Roman" w:cs="ˎ̥;Times New Roman"/>
        </w:rPr>
      </w:pPr>
      <w:r>
        <w:rPr>
          <w:rFonts w:ascii="ˎ̥;Times New Roman" w:hAnsi="ˎ̥;Times New Roman" w:cs="ˎ̥;Times New Roman"/>
        </w:rPr>
        <w:t>　　佛入滅前，教導弟子應「以苦為師，以戒為師。」今日佛弟子欲思恢復宗教教育，光大佛陀教誨，必須從根本做起，嚴持戒律。戒律的學習，如《佛藏經》云，「不先學小乘後學大乘者，非佛弟子。」說明小乘是大乘佛法的基礎，是故佛教傳入中國後，行人對小乘非常重視。尤其至隋唐時代，佛門十大宗派百花齊放，包括大乘八宗，與小乘成實、俱舍二宗。後因中國固有文化儒、道二家教學，與佛法精神頗能相輔相成，水乳交融。小乘於中國自然而為儒、道二家教學所取代，逐漸式微。</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Fonts w:ascii="ˎ̥;Times New Roman" w:hAnsi="ˎ̥;Times New Roman" w:cs="ˎ̥;Times New Roman"/>
        </w:rPr>
        <w:t>　　儒釋道三家典籍浩瀚，究其根本，儒家的根是《弟子規》、道家的根是《感應篇》、佛家的根是《十善業》、出家眾則須加以《沙彌律儀》。此四種教育，是一切眾生心性本具的智慧德能，不分國家、民族、宗教，男女老少、各行各業，果能認真修學，均能獲得真實利益。真正落實，即是嚴持戒律。戒律精嚴，心地自然清淨安定。若未能從紮根教育做起，而學習經典，猶如無根之木，無源之水，瓶中之花，空中樓閣，僅成學術研究，實難獲得離苦得樂、轉迷為悟、轉凡成聖的真實利益。佛云「戒能生定，定能開慧」，世出世間法的修學，均不離此原理原則。</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Fonts w:cs="ˎ̥;Times New Roman" w:ascii="ˎ̥;Times New Roman" w:hAnsi="ˎ̥;Times New Roman"/>
        </w:rPr>
        <w:br/>
      </w:r>
      <w:r>
        <w:rPr>
          <w:rStyle w:val="StrongEmphasis"/>
        </w:rPr>
        <w:t>◎</w:t>
      </w:r>
      <w:r>
        <w:rPr>
          <w:rStyle w:val="StrongEmphasis"/>
          <w:rFonts w:cs="Times New Roman" w:ascii="Times New Roman" w:hAnsi="Times New Roman"/>
        </w:rPr>
        <w:t xml:space="preserve"> </w:t>
      </w:r>
      <w:r>
        <w:rPr>
          <w:rStyle w:val="StrongEmphasis"/>
          <w:rFonts w:ascii="ˎ̥;Times New Roman" w:hAnsi="ˎ̥;Times New Roman" w:cs="ˎ̥;Times New Roman"/>
        </w:rPr>
        <w:t>長期辦班教學</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設立實驗樣板</w:t>
      </w:r>
    </w:p>
    <w:p>
      <w:pPr>
        <w:pStyle w:val="Style15"/>
        <w:spacing w:lineRule="auto" w:line="432"/>
        <w:rPr>
          <w:rFonts w:ascii="ˎ̥;Times New Roman" w:hAnsi="ˎ̥;Times New Roman" w:cs="ˎ̥;Times New Roman"/>
        </w:rPr>
      </w:pPr>
      <w:r>
        <w:rPr>
          <w:rFonts w:ascii="ˎ̥;Times New Roman" w:hAnsi="ˎ̥;Times New Roman" w:cs="ˎ̥;Times New Roman"/>
        </w:rPr>
        <w:t>　　觀察今日世界災變叢生，衝突矛盾屢見不鮮，我們深深體會，確實唯有多元宗教的團結合作，才能化解種種矛盾衝突，恢復社會安定，拯救地球危機。而多元宗教的團結合作，必須以宗教教育為根本，各自深入所學經典，相互交流學習，求同存異，團結合作才能產生源遠流長，歷久彌新的效果。</w:t>
      </w:r>
    </w:p>
    <w:p>
      <w:pPr>
        <w:pStyle w:val="Style15"/>
        <w:spacing w:lineRule="auto" w:line="432"/>
        <w:rPr>
          <w:rFonts w:ascii="ˎ̥;Times New Roman" w:hAnsi="ˎ̥;Times New Roman" w:cs="ˎ̥;Times New Roman"/>
        </w:rPr>
      </w:pPr>
      <w:r>
        <w:rPr>
          <w:rFonts w:ascii="ˎ̥;Times New Roman" w:hAnsi="ˎ̥;Times New Roman" w:cs="ˎ̥;Times New Roman"/>
        </w:rPr>
        <w:t>　　有鑒於此，今年我們在澳洲淨宗學院作實驗，開辦多元宗教課程，禮請新加坡伊斯蘭長老漢尼夫先生為我們講解《古蘭經》與《聖訓》，澳洲基督教長老彼得先生為我們講解《聖經》。又，香港佛陀教育協會，從今年開始，每日教學課程八小時，日無間斷。希望以此拋磚引玉，呼籲各宗教除了宗教祈禱之外，更能認真重視宗教教育，辦班教學，長期不斷，透過網絡衛視向全球人民宣演神聖教育的內涵。並設立一個實驗點，由宗教講師以身作則，帶動全民共同學習佛陀、真主、上帝、神聖真誠慈悲的教育。猶如過去我們曾在中國廬江湯池小鎮所作的實驗，半年之內，民風顯著改善，實為確證。</w:t>
      </w:r>
    </w:p>
    <w:p>
      <w:pPr>
        <w:pStyle w:val="Style15"/>
        <w:spacing w:lineRule="auto" w:line="432"/>
        <w:rPr>
          <w:rFonts w:ascii="ˎ̥;Times New Roman" w:hAnsi="ˎ̥;Times New Roman" w:cs="ˎ̥;Times New Roman"/>
        </w:rPr>
      </w:pPr>
      <w:r>
        <w:rPr>
          <w:rFonts w:ascii="ˎ̥;Times New Roman" w:hAnsi="ˎ̥;Times New Roman" w:cs="ˎ̥;Times New Roman"/>
        </w:rPr>
        <w:t>　　去年初，「二</w:t>
      </w:r>
      <w:r>
        <w:rPr>
          <w:rFonts w:cs="ˎ̥;Times New Roman" w:ascii="ˎ̥;Times New Roman" w:hAnsi="ˎ̥;Times New Roman"/>
        </w:rPr>
        <w:t>Ο</w:t>
      </w:r>
      <w:r>
        <w:rPr>
          <w:rFonts w:ascii="ˎ̥;Times New Roman" w:hAnsi="ˎ̥;Times New Roman" w:cs="ˎ̥;Times New Roman"/>
        </w:rPr>
        <w:t>一二」電影全球聯播，給我們很大的警示。當今世失其道，民風敗壞，道德淪喪，身為佛弟子，我們對此信息，不能忽視。為幫助世界消災免難，唯有自己認真斷惡修善，克盡本分。學習釋迦牟尼佛一生講經教學，今日佛弟子最重要的本分，莫過於辦班教學，自行化他。宗教教育的普遍弘揚，實為今日世界刻不容緩的大事業。淨空八四老叟，謹以此淺薄心得，供養諸位仁者大德，敬祈指教！ </w:t>
      </w:r>
      <w:r>
        <w:rPr>
          <w:rFonts w:ascii="ˎ̥;Times New Roman" w:hAnsi="ˎ̥;Times New Roman" w:cs="ˎ̥;Times New Roman" w:eastAsia="ˎ̥;Times New Roman"/>
        </w:rPr>
        <w:t xml:space="preserve"> </w:t>
      </w:r>
      <w:r>
        <w:rPr>
          <w:rFonts w:ascii="ˎ̥;Times New Roman" w:hAnsi="ˎ̥;Times New Roman" w:cs="ˎ̥;Times New Roman"/>
        </w:rPr>
        <w:t>敬 </w:t>
      </w:r>
      <w:r>
        <w:rPr>
          <w:rFonts w:ascii="ˎ̥;Times New Roman" w:hAnsi="ˎ̥;Times New Roman" w:cs="ˎ̥;Times New Roman" w:eastAsia="ˎ̥;Times New Roman"/>
        </w:rPr>
        <w:t xml:space="preserve"> </w:t>
      </w:r>
      <w:r>
        <w:rPr>
          <w:rFonts w:ascii="ˎ̥;Times New Roman" w:hAnsi="ˎ̥;Times New Roman" w:cs="ˎ̥;Times New Roman"/>
        </w:rPr>
        <w:t>祝</w:t>
      </w:r>
    </w:p>
    <w:p>
      <w:pPr>
        <w:pStyle w:val="Style15"/>
        <w:spacing w:lineRule="auto" w:line="432"/>
        <w:rPr>
          <w:rFonts w:ascii="ˎ̥;Times New Roman" w:hAnsi="ˎ̥;Times New Roman" w:cs="ˎ̥;Times New Roman"/>
        </w:rPr>
      </w:pPr>
      <w:r>
        <w:rPr>
          <w:rFonts w:cs="ˎ̥;Times New Roman" w:ascii="ˎ̥;Times New Roman" w:hAnsi="ˎ̥;Times New Roman"/>
        </w:rPr>
        <w:t> </w:t>
      </w:r>
    </w:p>
    <w:p>
      <w:pPr>
        <w:pStyle w:val="Style15"/>
        <w:spacing w:lineRule="auto" w:line="432"/>
        <w:rPr>
          <w:rFonts w:ascii="ˎ̥;Times New Roman" w:hAnsi="ˎ̥;Times New Roman" w:cs="ˎ̥;Times New Roman"/>
        </w:rPr>
      </w:pPr>
      <w:r>
        <w:rPr>
          <w:rFonts w:ascii="ˎ̥;Times New Roman" w:hAnsi="ˎ̥;Times New Roman" w:cs="ˎ̥;Times New Roman"/>
        </w:rPr>
        <w:t>大會圓滿成功 </w:t>
      </w:r>
      <w:r>
        <w:rPr>
          <w:rFonts w:ascii="ˎ̥;Times New Roman" w:hAnsi="ˎ̥;Times New Roman" w:cs="ˎ̥;Times New Roman" w:eastAsia="ˎ̥;Times New Roman"/>
        </w:rPr>
        <w:t xml:space="preserve"> </w:t>
      </w:r>
      <w:r>
        <w:rPr>
          <w:rFonts w:ascii="ˎ̥;Times New Roman" w:hAnsi="ˎ̥;Times New Roman" w:cs="ˎ̥;Times New Roman"/>
        </w:rPr>
        <w:t>法緣殊勝</w:t>
      </w:r>
    </w:p>
    <w:p>
      <w:pPr>
        <w:pStyle w:val="Style15"/>
        <w:spacing w:lineRule="auto" w:line="432"/>
        <w:rPr>
          <w:rFonts w:ascii="ˎ̥;Times New Roman" w:hAnsi="ˎ̥;Times New Roman" w:cs="ˎ̥;Times New Roman"/>
        </w:rPr>
      </w:pPr>
      <w:r>
        <w:rPr>
          <w:rFonts w:ascii="ˎ̥;Times New Roman" w:hAnsi="ˎ̥;Times New Roman" w:cs="ˎ̥;Times New Roman"/>
        </w:rPr>
        <w:t>諸位長者福壽康寧 </w:t>
      </w:r>
      <w:r>
        <w:rPr>
          <w:rFonts w:ascii="ˎ̥;Times New Roman" w:hAnsi="ˎ̥;Times New Roman" w:cs="ˎ̥;Times New Roman" w:eastAsia="ˎ̥;Times New Roman"/>
        </w:rPr>
        <w:t xml:space="preserve"> </w:t>
      </w:r>
      <w:r>
        <w:rPr>
          <w:rFonts w:ascii="ˎ̥;Times New Roman" w:hAnsi="ˎ̥;Times New Roman" w:cs="ˎ̥;Times New Roman"/>
        </w:rPr>
        <w:t>吉祥如意</w:t>
      </w:r>
    </w:p>
    <w:p>
      <w:pPr>
        <w:pStyle w:val="Normal"/>
        <w:rPr>
          <w:rFonts w:ascii="ˎ̥;Times New Roman" w:hAnsi="ˎ̥;Times New Roman" w:cs="ˎ̥;Times New Roman"/>
        </w:rPr>
      </w:pPr>
      <w:r>
        <w:rPr>
          <w:rFonts w:cs="ˎ̥;Times New Roman" w:ascii="ˎ̥;Times New Roman" w:hAnsi="ˎ̥;Times New Roman"/>
        </w:rPr>
      </w:r>
    </w:p>
    <w:p>
      <w:pPr>
        <w:pStyle w:val="Normal"/>
        <w:rPr/>
      </w:pPr>
      <w:r>
        <w:rPr/>
      </w:r>
    </w:p>
    <w:p>
      <w:pPr>
        <w:pStyle w:val="Normal"/>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認識《中國傳統倫理道德教育》</w:t>
      </w:r>
    </w:p>
    <w:p>
      <w:pPr>
        <w:pStyle w:val="Normal"/>
        <w:rPr/>
      </w:pPr>
      <w:r>
        <w:rPr/>
      </w:r>
    </w:p>
    <w:p>
      <w:pPr>
        <w:pStyle w:val="Normal"/>
        <w:rPr>
          <w:rFonts w:ascii="ˎ̥;Times New Roman" w:hAnsi="ˎ̥;Times New Roman" w:cs="ˎ̥;Times New Roman"/>
          <w:color w:val="000000"/>
        </w:rPr>
      </w:pPr>
      <w:r>
        <w:rPr>
          <w:rFonts w:cs="ˎ̥;Times New Roman" w:ascii="ˎ̥;Times New Roman" w:hAnsi="ˎ̥;Times New Roman"/>
          <w:color w:val="000000"/>
        </w:rPr>
        <w:drawing>
          <wp:inline distT="0" distB="0" distL="0" distR="0">
            <wp:extent cx="6668135" cy="9431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6668135" cy="9431020"/>
                    </a:xfrm>
                    <a:prstGeom prst="rect">
                      <a:avLst/>
                    </a:prstGeom>
                  </pic:spPr>
                </pic:pic>
              </a:graphicData>
            </a:graphic>
          </wp:inline>
        </w:drawing>
      </w:r>
    </w:p>
    <w:p>
      <w:pPr>
        <w:pStyle w:val="Normal"/>
        <w:rPr>
          <w:rFonts w:ascii="ˎ̥;Times New Roman" w:hAnsi="ˎ̥;Times New Roman" w:cs="ˎ̥;Times New Roman"/>
          <w:color w:val="000000"/>
        </w:rPr>
      </w:pPr>
      <w:r>
        <w:rPr>
          <w:rFonts w:cs="ˎ̥;Times New Roman" w:ascii="ˎ̥;Times New Roman" w:hAnsi="ˎ̥;Times New Roman"/>
          <w:color w:val="000000"/>
        </w:rPr>
        <w:drawing>
          <wp:inline distT="0" distB="0" distL="0" distR="0">
            <wp:extent cx="6668135" cy="39935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3" r="-5" b="57727"/>
                    <a:stretch>
                      <a:fillRect/>
                    </a:stretch>
                  </pic:blipFill>
                  <pic:spPr bwMode="auto">
                    <a:xfrm>
                      <a:off x="0" y="0"/>
                      <a:ext cx="6668135" cy="3993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 w:leader="none"/>
        </w:tabs>
        <w:rPr/>
      </w:pPr>
      <w:r>
        <w:rPr/>
        <w:tab/>
      </w:r>
      <w:r>
        <w:br w:type="page"/>
      </w:r>
    </w:p>
    <w:p>
      <w:pPr>
        <w:pStyle w:val="Normal"/>
        <w:tabs>
          <w:tab w:val="clear" w:pos="420"/>
          <w:tab w:val="left" w:pos="705" w:leader="none"/>
        </w:tabs>
        <w:rPr>
          <w:rFonts w:ascii="ˎ̥;Times New Roman" w:hAnsi="ˎ̥;Times New Roman" w:cs="ˎ̥;Times New Roman"/>
        </w:rPr>
      </w:pPr>
      <w:r>
        <w:rPr>
          <w:rFonts w:cs="ˎ̥;Times New Roman" w:ascii="ˎ̥;Times New Roman" w:hAnsi="ˎ̥;Times New Roman"/>
          <w:color w:val="000000"/>
        </w:rPr>
        <w:drawing>
          <wp:inline distT="0" distB="0" distL="0" distR="0">
            <wp:extent cx="7085330" cy="70662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 t="-5" r="-3" b="-5"/>
                    <a:stretch>
                      <a:fillRect/>
                    </a:stretch>
                  </pic:blipFill>
                  <pic:spPr bwMode="auto">
                    <a:xfrm>
                      <a:off x="0" y="0"/>
                      <a:ext cx="7085330" cy="7066280"/>
                    </a:xfrm>
                    <a:prstGeom prst="rect">
                      <a:avLst/>
                    </a:prstGeom>
                  </pic:spPr>
                </pic:pic>
              </a:graphicData>
            </a:graphic>
          </wp:inline>
        </w:drawing>
      </w:r>
      <w:r>
        <w:br w:type="page"/>
      </w:r>
    </w:p>
    <w:p>
      <w:pPr>
        <w:pStyle w:val="Normal"/>
        <w:tabs>
          <w:tab w:val="clear" w:pos="420"/>
          <w:tab w:val="left" w:pos="705" w:leader="none"/>
        </w:tabs>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宗教教育 拯救地球</w:t>
      </w:r>
    </w:p>
    <w:p>
      <w:pPr>
        <w:pStyle w:val="Style15"/>
        <w:spacing w:lineRule="auto" w:line="432"/>
        <w:jc w:val="right"/>
        <w:rPr>
          <w:rFonts w:ascii="ˎ̥;Times New Roman" w:hAnsi="ˎ̥;Times New Roman" w:cs="ˎ̥;Times New Roman"/>
        </w:rPr>
      </w:pPr>
      <w:r>
        <w:rPr>
          <w:rFonts w:ascii="ˎ̥;Times New Roman" w:hAnsi="ˎ̥;Times New Roman" w:cs="ˎ̥;Times New Roman"/>
        </w:rPr>
        <w:t>淨空老法師於「第三屆世界和平論壇」講演</w:t>
      </w:r>
      <w:r>
        <w:rPr>
          <w:rFonts w:cs="ˎ̥;Times New Roman" w:ascii="ˎ̥;Times New Roman" w:hAnsi="ˎ̥;Times New Roman"/>
        </w:rPr>
        <w:br/>
      </w:r>
      <w:r>
        <w:rPr>
          <w:rFonts w:ascii="ˎ̥;Times New Roman" w:hAnsi="ˎ̥;Times New Roman" w:cs="ˎ̥;Times New Roman"/>
        </w:rPr>
        <w:t>二</w:t>
      </w:r>
      <w:r>
        <w:rPr>
          <w:rFonts w:cs="ˎ̥;Times New Roman" w:ascii="ˎ̥;Times New Roman" w:hAnsi="ˎ̥;Times New Roman"/>
        </w:rPr>
        <w:t>Ο</w:t>
      </w:r>
      <w:r>
        <w:rPr>
          <w:rFonts w:ascii="ˎ̥;Times New Roman" w:hAnsi="ˎ̥;Times New Roman" w:cs="ˎ̥;Times New Roman"/>
        </w:rPr>
        <w:t>一</w:t>
      </w:r>
      <w:r>
        <w:rPr>
          <w:rFonts w:cs="ˎ̥;Times New Roman" w:ascii="ˎ̥;Times New Roman" w:hAnsi="ˎ̥;Times New Roman"/>
        </w:rPr>
        <w:t>Ο</w:t>
      </w:r>
      <w:r>
        <w:rPr>
          <w:rFonts w:ascii="ˎ̥;Times New Roman" w:hAnsi="ˎ̥;Times New Roman" w:cs="ˎ̥;Times New Roman"/>
        </w:rPr>
        <w:t>年六月三十日</w:t>
      </w:r>
      <w:r>
        <w:rPr>
          <w:rFonts w:ascii="PMingLiU;新細明體" w:hAnsi="PMingLiU;新細明體" w:cs="PMingLiU;新細明體" w:eastAsia="PMingLiU;新細明體"/>
        </w:rPr>
        <w:t>・</w:t>
      </w:r>
      <w:r>
        <w:rPr/>
        <w:t>印尼日惹</w:t>
      </w:r>
    </w:p>
    <w:p>
      <w:pPr>
        <w:pStyle w:val="Style15"/>
        <w:spacing w:lineRule="auto" w:line="432"/>
        <w:rPr>
          <w:rFonts w:ascii="ˎ̥;Times New Roman" w:hAnsi="ˎ̥;Times New Roman" w:cs="ˎ̥;Times New Roman"/>
        </w:rPr>
      </w:pPr>
      <w:r>
        <w:rPr>
          <w:rFonts w:ascii="ˎ̥;Times New Roman" w:hAnsi="ˎ̥;Times New Roman" w:cs="ˎ̥;Times New Roman"/>
        </w:rPr>
        <w:t>尊敬的主辦單位諸位仁者、諸位嘉賓﹕</w:t>
      </w:r>
    </w:p>
    <w:p>
      <w:pPr>
        <w:pStyle w:val="Style15"/>
        <w:spacing w:lineRule="auto" w:line="432"/>
        <w:rPr>
          <w:rFonts w:ascii="ˎ̥;Times New Roman" w:hAnsi="ˎ̥;Times New Roman" w:cs="ˎ̥;Times New Roman"/>
        </w:rPr>
      </w:pPr>
      <w:r>
        <w:rPr>
          <w:rFonts w:ascii="ˎ̥;Times New Roman" w:hAnsi="ˎ̥;Times New Roman" w:cs="ˎ̥;Times New Roman"/>
        </w:rPr>
        <w:t>　　淨空很榮幸，承蒙主辦單位邀請，參加本次在印尼舉行的「第三屆世界和平論壇」。這個論壇的主題是「提倡和平教育」，非常有意義，因為全人類都希望化解災難，實現安定和平，而持久和平唯有依靠教育來實現。</w:t>
      </w:r>
    </w:p>
    <w:p>
      <w:pPr>
        <w:pStyle w:val="Style15"/>
        <w:spacing w:lineRule="auto" w:line="432"/>
        <w:rPr>
          <w:rFonts w:ascii="ˎ̥;Times New Roman" w:hAnsi="ˎ̥;Times New Roman" w:cs="ˎ̥;Times New Roman"/>
        </w:rPr>
      </w:pPr>
      <w:r>
        <w:rPr>
          <w:rFonts w:ascii="ˎ̥;Times New Roman" w:hAnsi="ˎ̥;Times New Roman" w:cs="ˎ̥;Times New Roman"/>
        </w:rPr>
        <w:t>　　淨空德薄才疏，仰慕中國儒釋道傳統文化與世界各大宗教神聖之教育，學習五十九年而常感不足，故一生學而不厭，與人分享亦不倦，如今八四之齡仍樂以忘憂，不知老之已至。願借此論壇勝緣，將平生所學所悟向與會大德彙報：古今中外社會和諧安樂之根源，即是「宗教神聖教學」。</w:t>
      </w:r>
    </w:p>
    <w:p>
      <w:pPr>
        <w:pStyle w:val="Style15"/>
        <w:spacing w:lineRule="auto" w:line="432"/>
        <w:rPr>
          <w:rFonts w:ascii="ˎ̥;Times New Roman" w:hAnsi="ˎ̥;Times New Roman" w:cs="ˎ̥;Times New Roman"/>
        </w:rPr>
      </w:pPr>
      <w:r>
        <w:rPr>
          <w:rFonts w:cs="ˎ̥;Times New Roman" w:ascii="ˎ̥;Times New Roman" w:hAnsi="ˎ̥;Times New Roman"/>
        </w:rPr>
        <w:br/>
      </w:r>
      <w:r>
        <w:rPr>
          <w:rFonts w:ascii="ˎ̥;Times New Roman" w:hAnsi="ˎ̥;Times New Roman" w:cs="ˎ̥;Times New Roman"/>
        </w:rPr>
        <w:t>一、地球危機，根源在心</w:t>
      </w:r>
      <w:r>
        <w:rPr>
          <w:rFonts w:cs="ˎ̥;Times New Roman" w:ascii="ˎ̥;Times New Roman" w:hAnsi="ˎ̥;Times New Roman"/>
        </w:rPr>
        <w:br/>
      </w:r>
      <w:r>
        <w:rPr>
          <w:rFonts w:ascii="ˎ̥;Times New Roman" w:hAnsi="ˎ̥;Times New Roman" w:cs="ˎ̥;Times New Roman"/>
        </w:rPr>
        <w:t>　　人類進入二十一世紀以來，地球的天災人禍從未間斷：氣候異常，全球暖化，南北極冰山融化，海平面上升，恐怖活動猖獗，美伊戰爭，印尼海嘯，中國汶川地震，全球金融危機，糧食危機</w:t>
      </w:r>
      <w:r>
        <w:rPr>
          <w:rFonts w:cs="ˎ̥;Times New Roman" w:ascii="ˎ̥;Times New Roman" w:hAnsi="ˎ̥;Times New Roman"/>
        </w:rPr>
        <w:t>......</w:t>
      </w:r>
      <w:r>
        <w:rPr>
          <w:rFonts w:ascii="ˎ̥;Times New Roman" w:hAnsi="ˎ̥;Times New Roman" w:cs="ˎ̥;Times New Roman"/>
        </w:rPr>
        <w:t>尤其今年以來，海地大地震、冰島火山大爆發，青海玉樹地震，甲流瘟疫，墨西哥灣石油泄漏等等，這些越來越頻繁的災變即是古人所說的「上天垂象」，似乎是在對人類敲響了大災難的警鐘。</w:t>
      </w:r>
      <w:r>
        <w:rPr>
          <w:rFonts w:cs="ˎ̥;Times New Roman" w:ascii="ˎ̥;Times New Roman" w:hAnsi="ˎ̥;Times New Roman"/>
        </w:rPr>
        <w:br/>
      </w:r>
      <w:r>
        <w:rPr>
          <w:rFonts w:ascii="ˎ̥;Times New Roman" w:hAnsi="ˎ̥;Times New Roman" w:cs="ˎ̥;Times New Roman"/>
        </w:rPr>
        <w:t>　　地球災難能不能挽救？決定能！首先，我們必須瞭解：災難的根源在哪裡？</w:t>
      </w:r>
      <w:r>
        <w:rPr>
          <w:rFonts w:ascii="ˎ̥;Times New Roman" w:hAnsi="ˎ̥;Times New Roman" w:cs="ˎ̥;Times New Roman" w:eastAsia="ˎ̥;Times New Roman"/>
        </w:rPr>
        <w:t xml:space="preserve"> </w:t>
      </w:r>
      <w:r>
        <w:rPr>
          <w:rFonts w:ascii="ˎ̥;Times New Roman" w:hAnsi="ˎ̥;Times New Roman" w:cs="ˎ̥;Times New Roman"/>
        </w:rPr>
        <w:t>佛家大乘經典中說：「一切法從心想生」，「相由心生」，「境隨心轉」，境是我們生活的環境，人事以及山河大地、樹木花草，無一不是隨著心轉。誰的心？我的心﹗</w:t>
      </w:r>
      <w:r>
        <w:rPr>
          <w:rFonts w:ascii="ˎ̥;Times New Roman" w:hAnsi="ˎ̥;Times New Roman" w:cs="ˎ̥;Times New Roman" w:eastAsia="ˎ̥;Times New Roman"/>
        </w:rPr>
        <w:t xml:space="preserve"> </w:t>
      </w:r>
      <w:r>
        <w:rPr>
          <w:rFonts w:ascii="ˎ̥;Times New Roman" w:hAnsi="ˎ̥;Times New Roman" w:cs="ˎ̥;Times New Roman"/>
        </w:rPr>
        <w:t>佛在《楞嚴經》上講得很清楚，貪心熾盛，感應水災。瞋恚感應火災，如火山爆發、全球變暖。愚痴所感的是風災。傲慢不平所感的是地震。貪瞋痴慢是四種「天災」的根源。那麼，戰爭衝突等「人禍」從哪裡來？還是我的念頭裏有對立衝突矛盾而感召的。譬如當利益現前，我是先想自利還是先想利人？如果先想自利，就會跟人生起利益衝突。如果人人都自利，天下焉能不亂？如果人人都想著利他，天下焉能不太平？古代文化都相信，每日世界的運行，與我們意識的內在宇宙之間的關係其實很深，出現破壞形氣候型態與暴風雨，實際上與該地區人民的意識混亂不安有關聯。透過人類信念的轉變，能夠緩和或至平息劇烈的大地震，威脅生命的暴風雨和疾病。</w:t>
      </w:r>
      <w:r>
        <w:rPr>
          <w:rFonts w:cs="ˎ̥;Times New Roman" w:ascii="ˎ̥;Times New Roman" w:hAnsi="ˎ̥;Times New Roman"/>
        </w:rPr>
        <w:br/>
      </w:r>
      <w:r>
        <w:rPr>
          <w:rFonts w:ascii="ˎ̥;Times New Roman" w:hAnsi="ˎ̥;Times New Roman" w:cs="ˎ̥;Times New Roman"/>
        </w:rPr>
        <w:t>　　自己的生命原是與地球一體共存，而不是分離的。地球所呈現各種不平衡現象，是人類體內失衡狀態的寫照。人類意識發生違逆自然的轉變，這種信念價值觀形成的後果，就是火山爆發、地震和氣候反常等災難。</w:t>
      </w:r>
      <w:r>
        <w:rPr>
          <w:rFonts w:ascii="ˎ̥;Times New Roman" w:hAnsi="ˎ̥;Times New Roman" w:cs="ˎ̥;Times New Roman" w:eastAsia="ˎ̥;Times New Roman"/>
        </w:rPr>
        <w:t xml:space="preserve"> </w:t>
      </w:r>
      <w:r>
        <w:rPr>
          <w:rFonts w:ascii="ˎ̥;Times New Roman" w:hAnsi="ˎ̥;Times New Roman" w:cs="ˎ̥;Times New Roman"/>
        </w:rPr>
        <w:t>人類若能永抱寬恕慈悲和平，外在的環境將變成溫和的天氣，風雨以時，災消福來，諸國和平，人民幸福的美好世界。</w:t>
      </w:r>
      <w:r>
        <w:rPr>
          <w:rFonts w:cs="ˎ̥;Times New Roman" w:ascii="ˎ̥;Times New Roman" w:hAnsi="ˎ̥;Times New Roman"/>
        </w:rPr>
        <w:br/>
      </w:r>
      <w:r>
        <w:rPr>
          <w:rFonts w:ascii="ˎ̥;Times New Roman" w:hAnsi="ˎ̥;Times New Roman" w:cs="ˎ̥;Times New Roman"/>
        </w:rPr>
        <w:t>　　所以，地球危機的根源在念頭。若我的心清淨、善良、真誠、慈悲，則世界祥和，山河大地、樹木花草都變得堅實而美好。若我的念頭不清淨，起心動念損人利己，貪瞋癡慢惡念太多，則必召感地球上這麼多災難。此皆是自作自受，絲毫不爽的。儒家《尚書•伊訓》曰：「作善，降之百祥</w:t>
      </w:r>
      <w:r>
        <w:rPr>
          <w:rFonts w:cs="ˎ̥;Times New Roman" w:ascii="ˎ̥;Times New Roman" w:hAnsi="ˎ̥;Times New Roman"/>
        </w:rPr>
        <w:t>;</w:t>
      </w:r>
      <w:r>
        <w:rPr>
          <w:rFonts w:ascii="ˎ̥;Times New Roman" w:hAnsi="ˎ̥;Times New Roman" w:cs="ˎ̥;Times New Roman"/>
        </w:rPr>
        <w:t>作不善，降之百殃」。《古蘭經》也提到：「凡你們所遭遇的災難，都是由於你們所作的罪惡」（第四二章第三十）。基督教《聖經》中也說：「豈不是禍患臨到不義的，災害臨到作孽的呢？」（約伯記第三十一章，第三節。</w:t>
      </w:r>
    </w:p>
    <w:p>
      <w:pPr>
        <w:pStyle w:val="Style15"/>
        <w:spacing w:lineRule="auto" w:line="432"/>
        <w:rPr>
          <w:rFonts w:ascii="ˎ̥;Times New Roman" w:hAnsi="ˎ̥;Times New Roman" w:cs="ˎ̥;Times New Roman"/>
        </w:rPr>
      </w:pPr>
      <w:r>
        <w:rPr>
          <w:rFonts w:cs="ˎ̥;Times New Roman" w:ascii="ˎ̥;Times New Roman" w:hAnsi="ˎ̥;Times New Roman"/>
        </w:rPr>
        <w:br/>
      </w:r>
      <w:r>
        <w:rPr>
          <w:rFonts w:ascii="ˎ̥;Times New Roman" w:hAnsi="ˎ̥;Times New Roman" w:cs="ˎ̥;Times New Roman"/>
        </w:rPr>
        <w:t>二、心物一元，萬法唯識</w:t>
      </w:r>
      <w:r>
        <w:rPr>
          <w:rFonts w:cs="ˎ̥;Times New Roman" w:ascii="ˎ̥;Times New Roman" w:hAnsi="ˎ̥;Times New Roman"/>
        </w:rPr>
        <w:br/>
      </w:r>
      <w:r>
        <w:rPr>
          <w:rFonts w:ascii="ˎ̥;Times New Roman" w:hAnsi="ˎ̥;Times New Roman" w:cs="ˎ̥;Times New Roman"/>
        </w:rPr>
        <w:t>　　如今有許多科學家已相信，我們所知有關這世界的一切，最終由夸克、電子這些基本粒子組合而成，而這些基本粒子其實都是由相同的東西——微小的量子群（小光子），以不同速度振動所形成的。有些量子的振頻非常慢，就形成岩石和礦物質；量子振頻較快的，就成為動植物和人類這些生物體；更快的振頻就成為電視或收音機的訊號。宇宙里任何的事物，都是由密集而連續出生的量子所形成的，而這些量子生滅的速度極快，超乎我們的想像。</w:t>
      </w:r>
      <w:r>
        <w:rPr>
          <w:rFonts w:cs="ˎ̥;Times New Roman" w:ascii="ˎ̥;Times New Roman" w:hAnsi="ˎ̥;Times New Roman"/>
        </w:rPr>
        <w:br/>
      </w:r>
      <w:r>
        <w:rPr>
          <w:rFonts w:ascii="ˎ̥;Times New Roman" w:hAnsi="ˎ̥;Times New Roman" w:cs="ˎ̥;Times New Roman"/>
        </w:rPr>
        <w:t>　　著名德國量子物理學家普朗克說：「我對原子的研究最後的結論是——世上沒有物質這個東西！心智是一切物質的基礎。」因此，物質是由「意識單位」（快速生滅的「心智」或念頭）累積而構成的。沒有任何物質是沒有意識的，也就是「心物一元」，「萬法唯識」。</w:t>
      </w:r>
      <w:r>
        <w:rPr>
          <w:rFonts w:ascii="ˎ̥;Times New Roman" w:hAnsi="ˎ̥;Times New Roman" w:cs="ˎ̥;Times New Roman" w:eastAsia="ˎ̥;Times New Roman"/>
        </w:rPr>
        <w:t xml:space="preserve"> </w:t>
      </w:r>
      <w:r>
        <w:rPr>
          <w:rFonts w:ascii="ˎ̥;Times New Roman" w:hAnsi="ˎ̥;Times New Roman" w:cs="ˎ̥;Times New Roman"/>
        </w:rPr>
        <w:t>正如佛家《菩薩處胎經》中彌勒菩薩說：「舉手彈指之頃，三十二億百千念，念念成形，形形皆有識」。形是物質現象，識是精神現象。物質現象和精神現象都是由念頭變現出來的。念頭一生，宇宙萬象就出現了﹔念頭滅了，宇宙萬象就忽然消失。而同時真心自性之體就頓時現前。真心非物質非精神。真心自性純淨純善，清淨慈悲，平等大愛，沒有生滅而覺知周遍，沒有對立而能生萬法，故宇宙萬法與我是一體的（一個生命共同體）。這就是宗教里所說的宇宙真正的造物主（真神）。</w:t>
      </w:r>
      <w:r>
        <w:rPr>
          <w:rFonts w:cs="ˎ̥;Times New Roman" w:ascii="ˎ̥;Times New Roman" w:hAnsi="ˎ̥;Times New Roman"/>
        </w:rPr>
        <w:br/>
      </w:r>
      <w:r>
        <w:rPr>
          <w:rFonts w:ascii="ˎ̥;Times New Roman" w:hAnsi="ˎ̥;Times New Roman" w:cs="ˎ̥;Times New Roman"/>
        </w:rPr>
        <w:t>　　著名暢銷書《解讀末世預言》一書中提到一個真實案例：三位醫師對一位罹患腫瘤的女子做「腫瘤消失」的意念，出乎意料的是，病人體內直徑三英寸的腫瘤，竟然在二分四十秒的時間內，完全消失無蹤，沒留下任何疤痕。證明意念的能量是不可思議的。</w:t>
      </w:r>
      <w:r>
        <w:rPr>
          <w:rFonts w:cs="ˎ̥;Times New Roman" w:ascii="ˎ̥;Times New Roman" w:hAnsi="ˎ̥;Times New Roman"/>
        </w:rPr>
        <w:br/>
      </w:r>
      <w:r>
        <w:rPr>
          <w:rFonts w:ascii="ˎ̥;Times New Roman" w:hAnsi="ˎ̥;Times New Roman" w:cs="ˎ̥;Times New Roman"/>
        </w:rPr>
        <w:t>　　日本科學家江本勝博士曾組織一百多人，在琵琶湖畔向一個污染的死水灣祈禱一個小時，大家放下雜念，共同真誠想一個意念﹕「湖水，乾淨了，我愛你」。結果，本來長期受污染的湖水灣竟然乾淨了半年。他取這裡的水來做實驗，祈禱之前的水結晶很難看，而祈禱後的水結晶非常美。這個事實被日本的新聞媒體報導了，公眾感到非常驚訝，說明祈禱的力量確實能夠改變環境。</w:t>
      </w:r>
      <w:r>
        <w:rPr>
          <w:rFonts w:cs="ˎ̥;Times New Roman" w:ascii="ˎ̥;Times New Roman" w:hAnsi="ˎ̥;Times New Roman"/>
        </w:rPr>
        <w:br/>
      </w:r>
      <w:r>
        <w:rPr>
          <w:rFonts w:ascii="ˎ̥;Times New Roman" w:hAnsi="ˎ̥;Times New Roman" w:cs="ˎ̥;Times New Roman"/>
        </w:rPr>
        <w:t>　　所以，我們呼籲每個宗教的領袖們都能天天領導自己的信徒真心祈禱世界祥和，風雨以時，災厲不起，必能有化解災難之神功。</w:t>
      </w:r>
    </w:p>
    <w:p>
      <w:pPr>
        <w:pStyle w:val="Style15"/>
        <w:spacing w:lineRule="auto" w:line="432"/>
        <w:rPr>
          <w:rFonts w:ascii="ˎ̥;Times New Roman" w:hAnsi="ˎ̥;Times New Roman" w:cs="ˎ̥;Times New Roman"/>
        </w:rPr>
      </w:pPr>
      <w:r>
        <w:rPr>
          <w:rFonts w:cs="ˎ̥;Times New Roman" w:ascii="ˎ̥;Times New Roman" w:hAnsi="ˎ̥;Times New Roman"/>
        </w:rPr>
        <w:br/>
      </w:r>
      <w:r>
        <w:rPr>
          <w:rFonts w:ascii="ˎ̥;Times New Roman" w:hAnsi="ˎ̥;Times New Roman" w:cs="ˎ̥;Times New Roman"/>
        </w:rPr>
        <w:t>三、宗教一家，雜花莊嚴</w:t>
      </w:r>
      <w:r>
        <w:rPr>
          <w:rFonts w:cs="ˎ̥;Times New Roman" w:ascii="ˎ̥;Times New Roman" w:hAnsi="ˎ̥;Times New Roman"/>
        </w:rPr>
        <w:br/>
      </w:r>
      <w:r>
        <w:rPr>
          <w:rFonts w:ascii="ˎ̥;Times New Roman" w:hAnsi="ˎ̥;Times New Roman" w:cs="ˎ̥;Times New Roman"/>
        </w:rPr>
        <w:t>二</w:t>
      </w:r>
      <w:r>
        <w:rPr>
          <w:rFonts w:cs="ˎ̥;Times New Roman" w:ascii="ˎ̥;Times New Roman" w:hAnsi="ˎ̥;Times New Roman"/>
        </w:rPr>
        <w:t>ΟΟ</w:t>
      </w:r>
      <w:r>
        <w:rPr>
          <w:rFonts w:ascii="ˎ̥;Times New Roman" w:hAnsi="ˎ̥;Times New Roman" w:cs="ˎ̥;Times New Roman"/>
        </w:rPr>
        <w:t>五年，淨空在馬來西亞有緣結識前首相馬哈迪長老。他問我：『這個世界還會有和平嗎』　　？我答曰：「若能處理好四種關係，第一、國家之間（大國與小國，富國與貧國）；第二是政黨之間；第三、族群之間；第四、宗教之間，都能夠做到平等對待，和睦相處，則世界就和平了。雖然這四樁事都非常棘手，但是從宗教和諧入手較易落實。」</w:t>
      </w:r>
      <w:r>
        <w:rPr>
          <w:rFonts w:ascii="ˎ̥;Times New Roman" w:hAnsi="ˎ̥;Times New Roman" w:cs="ˎ̥;Times New Roman" w:eastAsia="ˎ̥;Times New Roman"/>
        </w:rPr>
        <w:t xml:space="preserve"> </w:t>
      </w:r>
      <w:r>
        <w:rPr>
          <w:rFonts w:ascii="ˎ̥;Times New Roman" w:hAnsi="ˎ̥;Times New Roman" w:cs="ˎ̥;Times New Roman"/>
        </w:rPr>
        <w:t>馬哈迪長老聽了很歡喜，第二天他就來信邀請我參加二</w:t>
      </w:r>
      <w:r>
        <w:rPr>
          <w:rFonts w:cs="ˎ̥;Times New Roman" w:ascii="ˎ̥;Times New Roman" w:hAnsi="ˎ̥;Times New Roman"/>
        </w:rPr>
        <w:t>ΟΟ</w:t>
      </w:r>
      <w:r>
        <w:rPr>
          <w:rFonts w:ascii="ˎ̥;Times New Roman" w:hAnsi="ˎ̥;Times New Roman" w:cs="ˎ̥;Times New Roman"/>
        </w:rPr>
        <w:t>五年底他在吉隆坡舉辦的波達那世界和平論壇，并給我以很高禮遇。</w:t>
      </w:r>
      <w:r>
        <w:rPr>
          <w:rFonts w:cs="ˎ̥;Times New Roman" w:ascii="ˎ̥;Times New Roman" w:hAnsi="ˎ̥;Times New Roman"/>
        </w:rPr>
        <w:br/>
      </w:r>
      <w:r>
        <w:rPr>
          <w:rFonts w:ascii="ˎ̥;Times New Roman" w:hAnsi="ˎ̥;Times New Roman" w:cs="ˎ̥;Times New Roman"/>
        </w:rPr>
        <w:t>　　事實上，世界各宗教，既是多元，又是一家，本來和諧的。如佛家《華嚴》經題所喻，百花園中，雜花莊嚴，各自芬芳吐妍，共成美景，若限定一個花種，不許其他品種共存，豈非枯燥無味？在古代，由於交通不便，族群間往來甚少，因此真神在不同地區藉著不同種族所習慣和認同的形象（如摩西、耶穌、穆罕默德、釋迦牟尼佛、孔子、老子等等），化現同類身相，而將神聖教誨傳遞給世人。</w:t>
      </w:r>
      <w:r>
        <w:rPr>
          <w:rFonts w:cs="ˎ̥;Times New Roman" w:ascii="ˎ̥;Times New Roman" w:hAnsi="ˎ̥;Times New Roman"/>
        </w:rPr>
        <w:br/>
      </w:r>
      <w:r>
        <w:rPr>
          <w:rFonts w:ascii="ˎ̥;Times New Roman" w:hAnsi="ˎ̥;Times New Roman" w:cs="ˎ̥;Times New Roman"/>
        </w:rPr>
        <w:t>　　由此可知，所有宗教都是同一真神的教誨，其核心就是「愛的教育」。《新舊約》講「神愛世人」；《古蘭經》重要章節中皆有「真主安拉是仁慈的」；佛陀教人「慈悲為本，方便為門」，孔子曰「仁者，愛人」；老子講「我有三寶，持而保之，」第一便是「慈」。</w:t>
      </w:r>
      <w:r>
        <w:rPr>
          <w:rFonts w:cs="ˎ̥;Times New Roman" w:ascii="ˎ̥;Times New Roman" w:hAnsi="ˎ̥;Times New Roman"/>
        </w:rPr>
        <w:br/>
      </w:r>
      <w:r>
        <w:rPr>
          <w:rFonts w:ascii="ˎ̥;Times New Roman" w:hAnsi="ˎ̥;Times New Roman" w:cs="ˎ̥;Times New Roman"/>
        </w:rPr>
        <w:t>　　現在交通便捷，資訊發達，宗教之間不可以不往來，且必須團結，互相學習，瞭解真神對不同族群的人是如何教誨的，從而加深對自己宗教經典的理解，拉近自己與真神的距離，而更重要的是宗教徒要將真神的愛從自身上表現出來，向世人傳播，拯救地球。</w:t>
      </w:r>
      <w:r>
        <w:rPr>
          <w:rFonts w:cs="ˎ̥;Times New Roman" w:ascii="ˎ̥;Times New Roman" w:hAnsi="ˎ̥;Times New Roman"/>
        </w:rPr>
        <w:br/>
      </w:r>
      <w:r>
        <w:rPr>
          <w:rFonts w:ascii="ˎ̥;Times New Roman" w:hAnsi="ˎ̥;Times New Roman" w:cs="ˎ̥;Times New Roman"/>
        </w:rPr>
        <w:t>　　今天世界講多元文化，不同的宗教，不同的族群，不同的國家，都是一體，要互相尊重，互相敬愛，互相關懷，互相照顧，互助合作。和諧必須從我做起，我不能要求別人跟我和、尊重我。他不尊重我、不跟我和不要緊，我要尊重他、跟他和，逐漸就能感化他。如果我有一念要求別人跟我和，那麼永遠也無法真正達致和諧，因為我這一念要求別人的心，是控制佔有的念頭，已經將別人跟我對立起來了。所以，只求我敬愛他，我關懷他、照顧他，全心全力幫助他，決定不求回報，因為我知道人與我本來是一體，宇宙本來也是一體。</w:t>
      </w:r>
    </w:p>
    <w:p>
      <w:pPr>
        <w:pStyle w:val="Style15"/>
        <w:spacing w:lineRule="auto" w:line="432"/>
        <w:rPr>
          <w:rFonts w:ascii="ˎ̥;Times New Roman" w:hAnsi="ˎ̥;Times New Roman" w:cs="ˎ̥;Times New Roman"/>
        </w:rPr>
      </w:pPr>
      <w:r>
        <w:rPr>
          <w:rFonts w:cs="ˎ̥;Times New Roman" w:ascii="ˎ̥;Times New Roman" w:hAnsi="ˎ̥;Times New Roman"/>
        </w:rPr>
        <w:br/>
      </w:r>
      <w:r>
        <w:rPr>
          <w:rFonts w:ascii="ˎ̥;Times New Roman" w:hAnsi="ˎ̥;Times New Roman" w:cs="ˎ̥;Times New Roman"/>
        </w:rPr>
        <w:t>四、神聖教育，治本之法</w:t>
      </w:r>
      <w:r>
        <w:rPr>
          <w:rFonts w:cs="ˎ̥;Times New Roman" w:ascii="ˎ̥;Times New Roman" w:hAnsi="ˎ̥;Times New Roman"/>
        </w:rPr>
        <w:br/>
      </w:r>
      <w:r>
        <w:rPr>
          <w:rFonts w:ascii="ˎ̥;Times New Roman" w:hAnsi="ˎ̥;Times New Roman" w:cs="ˎ̥;Times New Roman"/>
        </w:rPr>
        <w:t>　　前面提到的宗教祈禱，是很好的救急難之法，然而只能治標，不能治本。治本需要使人心轉善。若希望永續和諧，必須標本兼治。</w:t>
      </w:r>
      <w:r>
        <w:rPr>
          <w:rFonts w:cs="ˎ̥;Times New Roman" w:ascii="ˎ̥;Times New Roman" w:hAnsi="ˎ̥;Times New Roman"/>
        </w:rPr>
        <w:br/>
      </w:r>
      <w:r>
        <w:rPr>
          <w:rFonts w:ascii="ˎ̥;Times New Roman" w:hAnsi="ˎ̥;Times New Roman" w:cs="ˎ̥;Times New Roman"/>
        </w:rPr>
        <w:t>　　縱觀中國上下五千年的歷史，中國人靠什麽來維護華夏大地一統和社會的長治久安呢？不是靠武力，也不是靠經濟或科技，而是靠教育﹗《禮記•學記》曰﹕「建國君民，教學為先」。</w:t>
      </w:r>
      <w:r>
        <w:rPr>
          <w:rFonts w:cs="ˎ̥;Times New Roman" w:ascii="ˎ̥;Times New Roman" w:hAnsi="ˎ̥;Times New Roman"/>
        </w:rPr>
        <w:br/>
      </w:r>
      <w:r>
        <w:rPr>
          <w:rFonts w:ascii="ˎ̥;Times New Roman" w:hAnsi="ˎ̥;Times New Roman" w:cs="ˎ̥;Times New Roman"/>
        </w:rPr>
        <w:t>　　全世界的宗教都是仁慈博愛的神聖教育。中文的「宗教」一詞，則特別有啟發性：「宗」有「主要」「重要」「尊崇」之義；「教」是「教育」之義，合起來是「主要的教育，重要的教學，尊崇的教化」。宗教教育的內容包括五大類：倫理、道德、因果、哲學、科學。若能團結各個宗教，大家共同攜手向世界全民推動神聖教育，必使天下太平，此為古今中外社會長治久安之根本大法。</w:t>
      </w:r>
      <w:r>
        <w:rPr>
          <w:rFonts w:cs="ˎ̥;Times New Roman" w:ascii="ˎ̥;Times New Roman" w:hAnsi="ˎ̥;Times New Roman"/>
        </w:rPr>
        <w:br/>
      </w:r>
      <w:r>
        <w:rPr>
          <w:rFonts w:ascii="ˎ̥;Times New Roman" w:hAnsi="ˎ̥;Times New Roman" w:cs="ˎ̥;Times New Roman"/>
        </w:rPr>
        <w:t>　　是故，所有宗教的大聖大賢，亦唯示此「教學」一法，他皆歧途也。耶穌教學三年，孔子教學五年，穆罕默德教學二十七年，釋迦教學四十九年，實為典範。</w:t>
      </w:r>
    </w:p>
    <w:p>
      <w:pPr>
        <w:pStyle w:val="Style15"/>
        <w:spacing w:lineRule="auto" w:line="432"/>
        <w:rPr>
          <w:rFonts w:ascii="ˎ̥;Times New Roman" w:hAnsi="ˎ̥;Times New Roman" w:cs="ˎ̥;Times New Roman"/>
        </w:rPr>
      </w:pPr>
      <w:r>
        <w:rPr>
          <w:rFonts w:ascii="ˎ̥;Times New Roman" w:hAnsi="ˎ̥;Times New Roman" w:cs="ˎ̥;Times New Roman"/>
        </w:rPr>
        <w:t>　　二</w:t>
      </w:r>
      <w:r>
        <w:rPr>
          <w:rFonts w:cs="ˎ̥;Times New Roman" w:ascii="ˎ̥;Times New Roman" w:hAnsi="ˎ̥;Times New Roman"/>
        </w:rPr>
        <w:t>ΟΟ</w:t>
      </w:r>
      <w:r>
        <w:rPr>
          <w:rFonts w:ascii="ˎ̥;Times New Roman" w:hAnsi="ˎ̥;Times New Roman" w:cs="ˎ̥;Times New Roman"/>
        </w:rPr>
        <w:t>五年底開始，我們在中國安徽廬江湯池小鎮作了三年實驗，建立文化教育中心，開展全民倫理道德教學，使四萬八千人口的小鎮面貌煥然一新，民風顯著改善，成功證明「人性本善，人民是教得好的」，顯示古聖先賢的倫理道德教育在今天構建和諧社會依然適用﹗</w:t>
      </w:r>
      <w:r>
        <w:rPr>
          <w:rFonts w:ascii="ˎ̥;Times New Roman" w:hAnsi="ˎ̥;Times New Roman" w:cs="ˎ̥;Times New Roman" w:eastAsia="ˎ̥;Times New Roman"/>
        </w:rPr>
        <w:t xml:space="preserve"> </w:t>
      </w:r>
      <w:r>
        <w:rPr>
          <w:rFonts w:ascii="ˎ̥;Times New Roman" w:hAnsi="ˎ̥;Times New Roman" w:cs="ˎ̥;Times New Roman"/>
        </w:rPr>
        <w:t>二</w:t>
      </w:r>
      <w:r>
        <w:rPr>
          <w:rFonts w:cs="ˎ̥;Times New Roman" w:ascii="ˎ̥;Times New Roman" w:hAnsi="ˎ̥;Times New Roman"/>
        </w:rPr>
        <w:t>ΟΟ</w:t>
      </w:r>
      <w:r>
        <w:rPr>
          <w:rFonts w:ascii="ˎ̥;Times New Roman" w:hAnsi="ˎ̥;Times New Roman" w:cs="ˎ̥;Times New Roman"/>
        </w:rPr>
        <w:t>六年十月，中心在巴黎聯合國教科文組織總部做了三天彙報展覽，令從事世界和平工作者信心倍增！</w:t>
      </w:r>
      <w:r>
        <w:rPr>
          <w:rFonts w:cs="ˎ̥;Times New Roman" w:ascii="ˎ̥;Times New Roman" w:hAnsi="ˎ̥;Times New Roman"/>
        </w:rPr>
        <w:br/>
      </w:r>
      <w:r>
        <w:rPr>
          <w:rFonts w:ascii="ˎ̥;Times New Roman" w:hAnsi="ˎ̥;Times New Roman" w:cs="ˎ̥;Times New Roman"/>
        </w:rPr>
        <w:t>在教科文組織總部，淨宗學院還誠邀新加坡和澳洲的十大宗教領袖為世界和平祈禱，顯示「宗教是可以團結的」。</w:t>
      </w:r>
    </w:p>
    <w:p>
      <w:pPr>
        <w:pStyle w:val="Style15"/>
        <w:spacing w:lineRule="auto" w:line="432"/>
        <w:rPr>
          <w:rFonts w:ascii="ˎ̥;Times New Roman" w:hAnsi="ˎ̥;Times New Roman" w:cs="ˎ̥;Times New Roman"/>
        </w:rPr>
      </w:pPr>
      <w:r>
        <w:rPr>
          <w:rFonts w:ascii="ˎ̥;Times New Roman" w:hAnsi="ˎ̥;Times New Roman" w:cs="ˎ̥;Times New Roman"/>
        </w:rPr>
        <w:t>　　淨空曾在聯合國教科文會議上多次建言：在新加坡、馬來西亞、印尼、澳洲等國宗教團結的基礎上，希望更上層樓，辦一所宗教大學。可先辦「宗教研究所」，培養師資。再辦「多元宗教大學」，開設倫理、道德、因果、哲學、科學等課程，培育各宗教高級弘護師資。各宗教開辦獨立學院。各學院有共同課程和專業課程。學生需先在倫理、道德、因果的共同課程上扎根，然後專精深入本教經典，同時也虛心學習其他宗教教義，邊學邊教，可透過網絡衛視對全球宗教徒，教學授課。這些畢業生出來之後，在每個宗教里傳教，自然會教導信徒與其他宗教和睦共處，平等對待。</w:t>
      </w:r>
    </w:p>
    <w:p>
      <w:pPr>
        <w:pStyle w:val="Style15"/>
        <w:spacing w:lineRule="auto" w:line="432"/>
        <w:rPr>
          <w:rFonts w:ascii="ˎ̥;Times New Roman" w:hAnsi="ˎ̥;Times New Roman" w:cs="ˎ̥;Times New Roman"/>
        </w:rPr>
      </w:pPr>
      <w:r>
        <w:rPr>
          <w:rFonts w:ascii="ˎ̥;Times New Roman" w:hAnsi="ˎ̥;Times New Roman" w:cs="ˎ̥;Times New Roman"/>
        </w:rPr>
        <w:t>　　淨空在接受印尼國立夏利•悉達亞都拉伊斯蘭教州立大學榮譽博士學位的典禮上，遇到一位同學提問：「不同宗教如何能團結？」我舉手作比喻：五個手指代表印尼的五大宗教，當我們看手指時，五大宗教各有特色，當我們順著手指往下直達掌心，就能悟到宗教同源。修學者無需改變自己的宗教，只要真正深入本宗教，一門深入，長時熏修，最終必能豁然貫通所有宗教。</w:t>
      </w:r>
    </w:p>
    <w:p>
      <w:pPr>
        <w:pStyle w:val="Style15"/>
        <w:spacing w:lineRule="auto" w:line="432"/>
        <w:rPr>
          <w:rFonts w:ascii="ˎ̥;Times New Roman" w:hAnsi="ˎ̥;Times New Roman" w:cs="ˎ̥;Times New Roman"/>
        </w:rPr>
      </w:pPr>
      <w:r>
        <w:rPr>
          <w:rFonts w:ascii="ˎ̥;Times New Roman" w:hAnsi="ˎ̥;Times New Roman" w:cs="ˎ̥;Times New Roman"/>
        </w:rPr>
        <w:t>　　然而聖賢教導我們：一切從自己做起。因此，我們小小的淨宗學院正著手籌辦「和諧中心」，禮請新加坡伊斯蘭長老漢尼夫先生為我們講解《古蘭經》與《聖訓》，澳洲基督教長老彼得先生為我們講解《聖經》。明年擬邀請更多宗教的長老陸續為我們開課，如猶太教、印度教等。</w:t>
      </w:r>
    </w:p>
    <w:p>
      <w:pPr>
        <w:pStyle w:val="Style15"/>
        <w:spacing w:lineRule="auto" w:line="432"/>
        <w:rPr>
          <w:rFonts w:ascii="ˎ̥;Times New Roman" w:hAnsi="ˎ̥;Times New Roman" w:cs="ˎ̥;Times New Roman"/>
        </w:rPr>
      </w:pPr>
      <w:r>
        <w:rPr>
          <w:rFonts w:ascii="ˎ̥;Times New Roman" w:hAnsi="ˎ̥;Times New Roman" w:cs="ˎ̥;Times New Roman"/>
        </w:rPr>
        <w:t>　　如七十年代英國歷史哲學家湯恩比博士所說，中國古人心胸廣大，能夠接受異族印度佛教文化，兼容並蓄。佛法傳入中國，中國人能吸取其精華，大大豐富了中國傳統文化的內涵，提升中國文化的層次。而今我們也希望對不同宗教經典聖訓深入學習，吸取其中精華，以豐富自己的學問與素養。如《弟子規》所說：「泛愛眾、而親仁」，真誠謙卑向各宗教之神聖先知、長老大德學習請益，即是「親仁」之體現。我們希望以淨宗學院為實驗點，同學們共同學習多元宗教教義，真誠清淨平等敬愛各宗教人士，和睦相處，希望以此拋磚引玉，作為其他宗教教學之參考樣板。如過去廬江文化教育中心，教師們以身作則，以短時間內收到良好教學效果的模式，現已為世界各地仁人志士模仿複製。淨宗學院師生大眾學習多元宗教之實驗若能成功，歡迎諸位大德仁者蒞臨參觀指教。</w:t>
      </w:r>
    </w:p>
    <w:p>
      <w:pPr>
        <w:pStyle w:val="Style15"/>
        <w:spacing w:lineRule="auto" w:line="432"/>
        <w:rPr>
          <w:rFonts w:ascii="ˎ̥;Times New Roman" w:hAnsi="ˎ̥;Times New Roman" w:cs="ˎ̥;Times New Roman"/>
        </w:rPr>
      </w:pPr>
      <w:r>
        <w:rPr>
          <w:rFonts w:ascii="ˎ̥;Times New Roman" w:hAnsi="ˎ̥;Times New Roman" w:cs="ˎ̥;Times New Roman"/>
        </w:rPr>
        <w:t>　　淨空深信，宗教經典中之因果、倫理、道德普世教育，必能使人心轉惡為善，轉染為淨，轉迷為悟；化解二十一世紀種種矛盾衝突與天災人禍，亦唯此正宗。多元宗教果能真誠團結，持戒、修行，自行化他，相互學習，彼此尊重、關懷、敬愛，互助合作，則和諧社會、和諧世界亦能圓滿實現。</w:t>
      </w:r>
    </w:p>
    <w:p>
      <w:pPr>
        <w:pStyle w:val="Style15"/>
        <w:spacing w:lineRule="auto" w:line="432"/>
        <w:rPr>
          <w:rFonts w:ascii="ˎ̥;Times New Roman" w:hAnsi="ˎ̥;Times New Roman" w:cs="ˎ̥;Times New Roman"/>
        </w:rPr>
      </w:pPr>
      <w:r>
        <w:rPr>
          <w:rFonts w:ascii="ˎ̥;Times New Roman" w:hAnsi="ˎ̥;Times New Roman" w:cs="ˎ̥;Times New Roman"/>
        </w:rPr>
        <w:t>　　深望宗教聖賢教育，在全球遍地開花，使正法高顯，群邪自消，社會安定，世界和諧！謹以此愚見，貢獻與會諸位大德仁者，敬祈指教。</w:t>
      </w:r>
      <w:r>
        <w:rPr>
          <w:rFonts w:ascii="ˎ̥;Times New Roman" w:hAnsi="ˎ̥;Times New Roman" w:cs="ˎ̥;Times New Roman" w:eastAsia="ˎ̥;Times New Roman"/>
        </w:rPr>
        <w:t xml:space="preserve"> </w:t>
      </w:r>
      <w:r>
        <w:rPr>
          <w:rFonts w:ascii="ˎ̥;Times New Roman" w:hAnsi="ˎ̥;Times New Roman" w:cs="ˎ̥;Times New Roman"/>
        </w:rPr>
        <w:t>祝 </w:t>
      </w:r>
      <w:r>
        <w:rPr>
          <w:rFonts w:ascii="ˎ̥;Times New Roman" w:hAnsi="ˎ̥;Times New Roman" w:cs="ˎ̥;Times New Roman" w:eastAsia="ˎ̥;Times New Roman"/>
        </w:rPr>
        <w:t xml:space="preserve"> </w:t>
      </w:r>
      <w:r>
        <w:rPr>
          <w:rFonts w:ascii="ˎ̥;Times New Roman" w:hAnsi="ˎ̥;Times New Roman" w:cs="ˎ̥;Times New Roman"/>
        </w:rPr>
        <w:t>禱</w:t>
      </w:r>
    </w:p>
    <w:p>
      <w:pPr>
        <w:pStyle w:val="Style15"/>
        <w:spacing w:lineRule="auto" w:line="432"/>
        <w:rPr>
          <w:rFonts w:ascii="ˎ̥;Times New Roman" w:hAnsi="ˎ̥;Times New Roman" w:cs="ˎ̥;Times New Roman"/>
        </w:rPr>
      </w:pPr>
      <w:r>
        <w:rPr>
          <w:rFonts w:ascii="ˎ̥;Times New Roman" w:hAnsi="ˎ̥;Times New Roman" w:cs="ˎ̥;Times New Roman"/>
        </w:rPr>
        <w:t>諸位仁者吉祥如意﹗</w:t>
      </w:r>
      <w:r>
        <w:rPr>
          <w:rFonts w:ascii="ˎ̥;Times New Roman" w:hAnsi="ˎ̥;Times New Roman" w:cs="ˎ̥;Times New Roman" w:eastAsia="ˎ̥;Times New Roman"/>
        </w:rPr>
        <w:t xml:space="preserve"> </w:t>
      </w:r>
      <w:r>
        <w:rPr>
          <w:rFonts w:ascii="ˎ̥;Times New Roman" w:hAnsi="ˎ̥;Times New Roman" w:cs="ˎ̥;Times New Roman"/>
        </w:rPr>
        <w:t>和平與我們同在！</w:t>
      </w:r>
      <w:r>
        <w:rPr>
          <w:rFonts w:cs="ˎ̥;Times New Roman" w:ascii="ˎ̥;Times New Roman" w:hAnsi="ˎ̥;Times New Roman"/>
        </w:rPr>
        <w:br/>
      </w:r>
      <w:r>
        <w:rPr>
          <w:rFonts w:ascii="ˎ̥;Times New Roman" w:hAnsi="ˎ̥;Times New Roman" w:cs="ˎ̥;Times New Roman"/>
        </w:rPr>
        <w:t>大會活動圓滿成功﹗</w:t>
      </w:r>
    </w:p>
    <w:p>
      <w:pPr>
        <w:pStyle w:val="Style15"/>
        <w:spacing w:lineRule="auto" w:line="432"/>
        <w:rPr>
          <w:rFonts w:ascii="ˎ̥;Times New Roman" w:hAnsi="ˎ̥;Times New Roman" w:cs="ˎ̥;Times New Roman"/>
        </w:rPr>
      </w:pPr>
      <w:r>
        <w:rPr>
          <w:rFonts w:cs="ˎ̥;Times New Roman" w:ascii="ˎ̥;Times New Roman" w:hAnsi="ˎ̥;Times New Roman"/>
        </w:rPr>
        <w:br/>
      </w:r>
      <w:r>
        <w:rPr>
          <w:rFonts w:ascii="ˎ̥;Times New Roman" w:hAnsi="ˎ̥;Times New Roman" w:cs="ˎ̥;Times New Roman"/>
        </w:rPr>
        <w:t>　　　　　　　　釋淨空</w:t>
      </w:r>
      <w:r>
        <w:rPr>
          <w:rFonts w:cs="ˎ̥;Times New Roman" w:ascii="ˎ̥;Times New Roman" w:hAnsi="ˎ̥;Times New Roman"/>
        </w:rPr>
        <w:t xml:space="preserve">AM </w:t>
      </w:r>
      <w:r>
        <w:rPr>
          <w:rFonts w:ascii="ˎ̥;Times New Roman" w:hAnsi="ˎ̥;Times New Roman" w:cs="ˎ̥;Times New Roman"/>
        </w:rPr>
        <w:t>敬禮</w:t>
      </w:r>
      <w:r>
        <w:rPr>
          <w:rFonts w:cs="ˎ̥;Times New Roman" w:ascii="ˎ̥;Times New Roman" w:hAnsi="ˎ̥;Times New Roman"/>
        </w:rPr>
        <w:br/>
      </w:r>
      <w:r>
        <w:rPr>
          <w:rFonts w:ascii="ˎ̥;Times New Roman" w:hAnsi="ˎ̥;Times New Roman" w:cs="ˎ̥;Times New Roman"/>
        </w:rPr>
        <w:t>　　　　　　　　印尼夏利•悉達亞都拉伊斯蘭教州立大學榮譽博士</w:t>
      </w:r>
      <w:r>
        <w:rPr>
          <w:rFonts w:cs="ˎ̥;Times New Roman" w:ascii="ˎ̥;Times New Roman" w:hAnsi="ˎ̥;Times New Roman"/>
        </w:rPr>
        <w:br/>
      </w:r>
      <w:r>
        <w:rPr>
          <w:rFonts w:ascii="ˎ̥;Times New Roman" w:hAnsi="ˎ̥;Times New Roman" w:cs="ˎ̥;Times New Roman"/>
        </w:rPr>
        <w:t>　　　　　　　　澳洲淨宗學院院長、香港佛陀教育協會董事主席</w:t>
      </w:r>
      <w:r>
        <w:rPr>
          <w:rFonts w:cs="ˎ̥;Times New Roman" w:ascii="ˎ̥;Times New Roman" w:hAnsi="ˎ̥;Times New Roman"/>
        </w:rPr>
        <w:br/>
      </w:r>
      <w:r>
        <w:rPr>
          <w:rFonts w:ascii="ˎ̥;Times New Roman" w:hAnsi="ˎ̥;Times New Roman" w:cs="ˎ̥;Times New Roman"/>
        </w:rPr>
        <w:t>　　　　　　　　澳洲昆士蘭大學、格里菲斯大學榮譽教授</w:t>
      </w:r>
    </w:p>
    <w:p>
      <w:pPr>
        <w:pStyle w:val="Normal"/>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面對災難瘟疫應有的態度</w:t>
      </w:r>
    </w:p>
    <w:p>
      <w:pPr>
        <w:pStyle w:val="Style15"/>
        <w:spacing w:lineRule="auto" w:line="432"/>
        <w:jc w:val="center"/>
        <w:rPr>
          <w:rFonts w:ascii="ˎ̥;Times New Roman" w:hAnsi="ˎ̥;Times New Roman" w:cs="ˎ̥;Times New Roman"/>
        </w:rPr>
      </w:pPr>
      <w:r>
        <w:rPr>
          <w:rFonts w:ascii="ˎ̥;Times New Roman" w:hAnsi="ˎ̥;Times New Roman" w:cs="ˎ̥;Times New Roman"/>
        </w:rPr>
        <w:t>《摘錄自</w:t>
      </w:r>
      <w:r>
        <w:rPr>
          <w:rFonts w:ascii="ˎ̥;Times New Roman" w:hAnsi="ˎ̥;Times New Roman" w:cs="ˎ̥;Times New Roman" w:eastAsia="ˎ̥;Times New Roman"/>
        </w:rPr>
        <w:t xml:space="preserve"> </w:t>
      </w:r>
      <w:r>
        <w:rPr>
          <w:rFonts w:ascii="ˎ̥;Times New Roman" w:hAnsi="ˎ̥;Times New Roman" w:cs="ˎ̥;Times New Roman"/>
        </w:rPr>
        <w:t>淨空法師法語》</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學佛者應知，一切眾生本無生死，只是不同維次空間的轉換。務必要存好心，說好話，行好事，做好人。</w:t>
      </w:r>
    </w:p>
    <w:p>
      <w:pPr>
        <w:pStyle w:val="Style15"/>
        <w:spacing w:lineRule="auto" w:line="432"/>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放下一切怨恨不平，對天地萬物、一切人事常存感恩、懺悔之心。忘恩負義者，易遭天地萬物報復。</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面對災難，萬勿驚慌、恐怖，唯一心念佛。若存絲毫驚慌恐怖，極易墮入三途。</w:t>
      </w:r>
    </w:p>
    <w:p>
      <w:pPr>
        <w:pStyle w:val="Style15"/>
        <w:spacing w:lineRule="auto" w:line="432"/>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一切災難瘟疫，均由眾生不善心行所感。果能真誠懺悔，斷惡修善，持戒念佛，戒殺素食，放下自私自利、名聞利養、五欲六塵、貪瞋癡慢，實為消災免難根本之道。</w:t>
      </w:r>
    </w:p>
    <w:p>
      <w:pPr>
        <w:pStyle w:val="Style15"/>
        <w:spacing w:lineRule="auto" w:line="432"/>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以至誠心做三時繫念，為一切眾生，祈禱化解災難，則屬治標之方。</w:t>
      </w:r>
    </w:p>
    <w:p>
      <w:pPr>
        <w:pStyle w:val="Style15"/>
        <w:spacing w:lineRule="auto" w:line="432"/>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盡量少出門，唯以清淨心念佛讀經，修善積德。縱使壽命終盡，歡歡喜喜，安詳自在，亦有更好去處。</w:t>
      </w:r>
    </w:p>
    <w:p>
      <w:pPr>
        <w:pStyle w:val="Normal"/>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勸眾念佛</w:t>
      </w:r>
    </w:p>
    <w:tbl>
      <w:tblPr>
        <w:tblW w:w="5000" w:type="pct"/>
        <w:jc w:val="center"/>
        <w:tblInd w:w="0" w:type="dxa"/>
        <w:tblLayout w:type="fixed"/>
        <w:tblCellMar>
          <w:top w:w="0" w:type="dxa"/>
          <w:left w:w="0" w:type="dxa"/>
          <w:bottom w:w="0" w:type="dxa"/>
          <w:right w:w="0" w:type="dxa"/>
        </w:tblCellMar>
      </w:tblPr>
      <w:tblGrid>
        <w:gridCol w:w="10164"/>
        <w:gridCol w:w="608"/>
      </w:tblGrid>
      <w:tr>
        <w:trPr/>
        <w:tc>
          <w:tcPr>
            <w:tcW w:w="10164" w:type="dxa"/>
            <w:tcBorders/>
          </w:tcPr>
          <w:p>
            <w:pPr>
              <w:pStyle w:val="Normal"/>
              <w:widowControl/>
              <w:spacing w:lineRule="auto" w:line="432" w:before="0" w:after="0"/>
              <w:jc w:val="left"/>
              <w:rPr>
                <w:rFonts w:ascii="ˎ̥;Times New Roman" w:hAnsi="ˎ̥;Times New Roman" w:eastAsia="宋体;SimSun" w:cs="宋体;SimSun"/>
                <w:kern w:val="0"/>
                <w:sz w:val="24"/>
              </w:rPr>
            </w:pPr>
            <w:r>
              <w:rPr>
                <w:rFonts w:ascii="ˎ̥;Times New Roman" w:hAnsi="ˎ̥;Times New Roman" w:cs="宋体;SimSun" w:eastAsia="宋体;SimSun"/>
                <w:kern w:val="0"/>
                <w:sz w:val="24"/>
              </w:rPr>
              <w:t>網路、電視機前的各位朋友們，大家好！</w:t>
            </w:r>
          </w:p>
          <w:p>
            <w:pPr>
              <w:pStyle w:val="Normal"/>
              <w:widowControl/>
              <w:spacing w:lineRule="auto" w:line="432" w:before="280" w:after="280"/>
              <w:jc w:val="left"/>
              <w:rPr>
                <w:rFonts w:ascii="ˎ̥;Times New Roman" w:hAnsi="ˎ̥;Times New Roman" w:eastAsia="宋体;SimSun" w:cs="宋体;SimSun"/>
                <w:kern w:val="0"/>
                <w:sz w:val="24"/>
              </w:rPr>
            </w:pPr>
            <w:r>
              <w:rPr>
                <w:rFonts w:ascii="ˎ̥;Times New Roman" w:hAnsi="ˎ̥;Times New Roman" w:cs="宋体;SimSun" w:eastAsia="宋体;SimSun"/>
                <w:kern w:val="0"/>
                <w:sz w:val="24"/>
              </w:rPr>
              <w:t>　　近年來我們從網路、電視、報章雜誌等多方面消息，得知世界各地天災人禍很多。尤其為了追求物質科技文明的發達，使地球資源大量損耗、自然環境嚴重破壞。愈來愈多人士深感「得不償失」的遺憾。一時貪求物欲的享受，反而招來長遠而無法彌補的損失與惱害。</w:t>
            </w:r>
          </w:p>
          <w:p>
            <w:pPr>
              <w:pStyle w:val="Normal"/>
              <w:widowControl/>
              <w:spacing w:lineRule="auto" w:line="432" w:before="280" w:after="280"/>
              <w:jc w:val="left"/>
              <w:rPr>
                <w:rFonts w:ascii="ˎ̥;Times New Roman" w:hAnsi="ˎ̥;Times New Roman" w:eastAsia="宋体;SimSun" w:cs="宋体;SimSun"/>
                <w:kern w:val="0"/>
                <w:sz w:val="24"/>
              </w:rPr>
            </w:pPr>
            <w:r>
              <w:rPr>
                <w:rFonts w:ascii="ˎ̥;Times New Roman" w:hAnsi="ˎ̥;Times New Roman" w:cs="宋体;SimSun" w:eastAsia="宋体;SimSun"/>
                <w:kern w:val="0"/>
                <w:sz w:val="24"/>
              </w:rPr>
              <w:t>　　萬事不離因果。佛經云，水災之因是貪欲，火災之因起於瞋恚。愚痴感得風災，傲慢不平感召地震。矛盾衝突、戰爭動亂無不始於冤冤相報、討債還債。</w:t>
            </w:r>
          </w:p>
          <w:p>
            <w:pPr>
              <w:pStyle w:val="Normal"/>
              <w:widowControl/>
              <w:spacing w:lineRule="auto" w:line="432" w:before="280" w:after="280"/>
              <w:jc w:val="left"/>
              <w:rPr>
                <w:rFonts w:ascii="ˎ̥;Times New Roman" w:hAnsi="ˎ̥;Times New Roman" w:eastAsia="宋体;SimSun" w:cs="宋体;SimSun"/>
                <w:kern w:val="0"/>
                <w:sz w:val="24"/>
              </w:rPr>
            </w:pPr>
            <w:r>
              <w:rPr>
                <w:rFonts w:ascii="ˎ̥;Times New Roman" w:hAnsi="ˎ̥;Times New Roman" w:cs="宋体;SimSun" w:eastAsia="宋体;SimSun"/>
                <w:kern w:val="0"/>
                <w:sz w:val="24"/>
              </w:rPr>
              <w:t>　　今日大眾共同生活在地球上，亦是共業所感，因緣所致。唯以至誠恭敬、真誠懺悔往昔今生所造罪業，認真落實《弟子規》、《感應篇》、《了凡四訓》的教誨。從今而後戒殺護生，素食念佛，專志求生西方。志存彌陀真誠、清淨、平等、正覺、慈悲之心，落實彌陀看破、放下、自在、隨緣、謙和之行。勤修戒定慧，息滅貪瞋癡。是則以萬善因緣，必感萬善之果。「趨吉避凶、積德修福」，無過於此。</w:t>
            </w:r>
          </w:p>
          <w:p>
            <w:pPr>
              <w:pStyle w:val="Normal"/>
              <w:widowControl/>
              <w:spacing w:lineRule="auto" w:line="432" w:before="280" w:after="280"/>
              <w:jc w:val="left"/>
              <w:rPr>
                <w:rFonts w:ascii="ˎ̥;Times New Roman" w:hAnsi="ˎ̥;Times New Roman" w:eastAsia="宋体;SimSun" w:cs="宋体;SimSun"/>
                <w:kern w:val="0"/>
                <w:sz w:val="24"/>
              </w:rPr>
            </w:pPr>
            <w:r>
              <w:rPr>
                <w:rFonts w:ascii="ˎ̥;Times New Roman" w:hAnsi="ˎ̥;Times New Roman" w:cs="宋体;SimSun" w:eastAsia="宋体;SimSun"/>
                <w:kern w:val="0"/>
                <w:sz w:val="24"/>
              </w:rPr>
              <w:t>　　印祖云：「至誠自可轉凡心，念佛方能消宿業」。應知至誠念佛不僅為自度苦海的無上法門，更為利世濟民、挽救劫難的真正妙法。尤於農曆七月之際，念佛更能達到解冤釋結，冥陽兩利的效果。「看破放下，老實念佛」，願我同修共勉之。</w:t>
            </w:r>
          </w:p>
          <w:p>
            <w:pPr>
              <w:pStyle w:val="Normal"/>
              <w:widowControl/>
              <w:spacing w:lineRule="auto" w:line="432" w:before="0" w:after="0"/>
              <w:jc w:val="right"/>
              <w:rPr>
                <w:rFonts w:ascii="ˎ̥;Times New Roman" w:hAnsi="ˎ̥;Times New Roman"/>
                <w:kern w:val="0"/>
                <w:sz w:val="24"/>
              </w:rPr>
            </w:pPr>
            <w:r>
              <w:rPr>
                <w:rFonts w:eastAsia="宋体;SimSun" w:cs="宋体;SimSun" w:ascii="ˎ̥;Times New Roman" w:hAnsi="ˎ̥;Times New Roman"/>
                <w:kern w:val="0"/>
                <w:sz w:val="24"/>
              </w:rPr>
              <w:br/>
            </w:r>
            <w:r>
              <w:rPr>
                <w:rFonts w:ascii="ˎ̥;Times New Roman" w:hAnsi="ˎ̥;Times New Roman" w:cs="宋体;SimSun" w:eastAsia="宋体;SimSun"/>
                <w:kern w:val="0"/>
                <w:sz w:val="24"/>
              </w:rPr>
              <w:t>釋淨空</w:t>
            </w:r>
            <w:r>
              <w:rPr>
                <w:rFonts w:ascii="ˎ̥;Times New Roman" w:hAnsi="ˎ̥;Times New Roman" w:cs="ˎ̥;Times New Roman" w:eastAsia="ˎ̥;Times New Roman"/>
                <w:kern w:val="0"/>
                <w:sz w:val="24"/>
              </w:rPr>
              <w:t xml:space="preserve"> </w:t>
            </w:r>
            <w:r>
              <w:rPr>
                <w:rFonts w:eastAsia="宋体;SimSun" w:cs="宋体;SimSun" w:ascii="ˎ̥;Times New Roman" w:hAnsi="ˎ̥;Times New Roman"/>
                <w:kern w:val="0"/>
                <w:sz w:val="24"/>
              </w:rPr>
              <w:t xml:space="preserve">2007/6/16    </w:t>
            </w:r>
          </w:p>
        </w:tc>
        <w:tc>
          <w:tcPr>
            <w:tcW w:w="608" w:type="dxa"/>
            <w:tcBorders/>
            <w:vAlign w:val="center"/>
          </w:tcPr>
          <w:p>
            <w:pPr>
              <w:pStyle w:val="Normal"/>
              <w:widowControl/>
              <w:snapToGrid w:val="false"/>
              <w:spacing w:lineRule="auto" w:line="360"/>
              <w:jc w:val="left"/>
              <w:rPr>
                <w:rFonts w:ascii="ˎ̥;Times New Roman" w:hAnsi="ˎ̥;Times New Roman" w:eastAsia="宋体;SimSun" w:cs="宋体;SimSun"/>
                <w:kern w:val="0"/>
                <w:sz w:val="20"/>
                <w:szCs w:val="20"/>
              </w:rPr>
            </w:pPr>
            <w:r>
              <w:rPr>
                <w:rFonts w:eastAsia="宋体;SimSun" w:cs="宋体;SimSun" w:ascii="ˎ̥;Times New Roman" w:hAnsi="ˎ̥;Times New Roman"/>
                <w:kern w:val="0"/>
                <w:sz w:val="20"/>
                <w:szCs w:val="20"/>
              </w:rPr>
            </w:r>
          </w:p>
        </w:tc>
      </w:tr>
    </w:tbl>
    <w:p>
      <w:pPr>
        <w:pStyle w:val="Normal"/>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婦女節的祝福</w:t>
      </w:r>
    </w:p>
    <w:p>
      <w:pPr>
        <w:pStyle w:val="Style15"/>
        <w:spacing w:lineRule="auto" w:line="432"/>
        <w:jc w:val="right"/>
        <w:rPr/>
      </w:pPr>
      <w:r>
        <w:rPr>
          <w:rFonts w:cs="ˎ̥;Times New Roman" w:ascii="ˎ̥;Times New Roman" w:hAnsi="ˎ̥;Times New Roman"/>
        </w:rPr>
        <w:t>2006/2/21</w:t>
      </w:r>
      <w:r>
        <w:rPr>
          <w:rFonts w:cs="Times New Roman" w:ascii="Times New Roman" w:hAnsi="Times New Roman"/>
        </w:rPr>
        <w:t xml:space="preserve"> </w:t>
      </w:r>
      <w:r>
        <w:rPr>
          <w:rFonts w:ascii="ˎ̥;Times New Roman" w:hAnsi="ˎ̥;Times New Roman" w:cs="ˎ̥;Times New Roman"/>
        </w:rPr>
        <w:t>澳洲淨宗學院     </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Fonts w:ascii="ˎ̥;Times New Roman" w:hAnsi="ˎ̥;Times New Roman" w:cs="ˎ̥;Times New Roman"/>
        </w:rPr>
        <w:t>各位領導、各位模範婦女與家鄉的父老朋友們：大家好！</w:t>
      </w:r>
    </w:p>
    <w:p>
      <w:pPr>
        <w:pStyle w:val="Style15"/>
        <w:spacing w:lineRule="auto" w:line="432"/>
        <w:rPr>
          <w:rFonts w:ascii="ˎ̥;Times New Roman" w:hAnsi="ˎ̥;Times New Roman" w:cs="ˎ̥;Times New Roman"/>
        </w:rPr>
      </w:pPr>
      <w:r>
        <w:rPr>
          <w:rFonts w:ascii="ˎ̥;Times New Roman" w:hAnsi="ˎ̥;Times New Roman" w:cs="ˎ̥;Times New Roman"/>
        </w:rPr>
        <w:t>　　今年我們家鄉舉辦「好媳婦」、「好婆婆」的表揚，這是地方領導宣揚倫理道德教育，所舉辦系列活動之一，非常難得！確實，倫理道德教育的宣揚，不僅真正落實胡主席所提倡「和諧社會」的理念，更是化解所有衝突矛盾，恢復世界和諧安定的光明大道。</w:t>
      </w:r>
    </w:p>
    <w:p>
      <w:pPr>
        <w:pStyle w:val="Style15"/>
        <w:spacing w:lineRule="auto" w:line="432"/>
        <w:rPr>
          <w:rFonts w:ascii="ˎ̥;Times New Roman" w:hAnsi="ˎ̥;Times New Roman" w:cs="ˎ̥;Times New Roman"/>
        </w:rPr>
      </w:pPr>
      <w:r>
        <w:rPr>
          <w:rFonts w:ascii="ˎ̥;Times New Roman" w:hAnsi="ˎ̥;Times New Roman" w:cs="ˎ̥;Times New Roman"/>
        </w:rPr>
        <w:t>　　今年二月，淨空應邀至印尼參加「東亞宗教領袖論壇」作主題講演。這個論壇，有來自亞太地區十七個國家的宗教代表參加。主題是探討鄭和精神帶給我們的啟示，希望藉此尋求化解衝突之道，邁向世界的和平與繁榮。我就這個主題，向與會的宗教代表和專家學者們，介紹了中國傳統的文化教育，強調唯有「仁慈博愛，誠敬謙和」的聖賢教育，才是化解衝突矛盾，恢復和平安定的唯一方法。</w:t>
      </w:r>
    </w:p>
    <w:p>
      <w:pPr>
        <w:pStyle w:val="Style15"/>
        <w:spacing w:lineRule="auto" w:line="432"/>
        <w:rPr>
          <w:rFonts w:ascii="ˎ̥;Times New Roman" w:hAnsi="ˎ̥;Times New Roman" w:cs="ˎ̥;Times New Roman"/>
        </w:rPr>
      </w:pPr>
      <w:r>
        <w:rPr>
          <w:rFonts w:ascii="ˎ̥;Times New Roman" w:hAnsi="ˎ̥;Times New Roman" w:cs="ˎ̥;Times New Roman"/>
        </w:rPr>
        <w:t>　　去年我訪問美國，跟美國許多朋友也談到這些問題。目前有一部分人總認為用「報復」的手段可以制止恐怖活動，事實告訴我們，這是不可能的。中國古聖先賢教導我們，「冤冤相報，沒完沒了」，用武力鎮壓來解決，只有增長仇恨，冤結愈深，很不容易化解。</w:t>
      </w:r>
    </w:p>
    <w:p>
      <w:pPr>
        <w:pStyle w:val="Style15"/>
        <w:spacing w:lineRule="auto" w:line="432"/>
        <w:rPr>
          <w:rFonts w:ascii="ˎ̥;Times New Roman" w:hAnsi="ˎ̥;Times New Roman" w:cs="ˎ̥;Times New Roman"/>
        </w:rPr>
      </w:pPr>
      <w:r>
        <w:rPr>
          <w:rFonts w:ascii="ˎ̥;Times New Roman" w:hAnsi="ˎ̥;Times New Roman" w:cs="ˎ̥;Times New Roman"/>
        </w:rPr>
        <w:t>　　確實，這幾年多次應邀參加國際和平會議，包括去年十二月馬來西亞前首相馬哈蒂長老所召集的「波達那全球論壇」，我們有機會與世界許多專家學者、宗教領袖、政府領導接觸，對七十年代英國歷史哲學家湯恩比博士所說：「解決二十一世紀社會問題，只有中國孔孟學說與大乘佛法。」更加肯定！深深感到這位西方學者的提示確實有遠見、有學問。為什麼呢？孔孟學說、大乘佛法與東西方所有聖哲教育的之可貴，在於這些宗教、學說創始者的身教言行，真正落實「誠敬謙和、仁慈博愛」的精神。而中國傳統的教學，更是從嬰孩出世的第一天，甚至是從母親懷孕就開始了。換句話說，謙和仁慈的精神，在中國人的教育文化中體現得更加鮮明。而將這種精神代代相傳、潛移默化的主要角色，就是偉大的婦女。無怪乎中國佛門印光祖師說，天下太平與否，有一大半的責任都在婦女的身上！</w:t>
      </w:r>
    </w:p>
    <w:p>
      <w:pPr>
        <w:pStyle w:val="Style15"/>
        <w:spacing w:lineRule="auto" w:line="432"/>
        <w:rPr>
          <w:rFonts w:ascii="ˎ̥;Times New Roman" w:hAnsi="ˎ̥;Times New Roman" w:cs="ˎ̥;Times New Roman"/>
        </w:rPr>
      </w:pPr>
      <w:r>
        <w:rPr>
          <w:rFonts w:ascii="ˎ̥;Times New Roman" w:hAnsi="ˎ̥;Times New Roman" w:cs="ˎ̥;Times New Roman"/>
        </w:rPr>
        <w:t>　　去年九月，我與澳洲南昆士蘭大學校長和幾位教授聚會。教授們談到，在二次世界大戰之前，歐洲學者曾經做過一項探討，世界四大古文明，其中三個已經消失了，為什麼唯有中國文明屹立至今。大家做了總結，「這可能是中國人特別重視家教的原故！」</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Fonts w:ascii="ˎ̥;Times New Roman" w:hAnsi="ˎ̥;Times New Roman" w:cs="ˎ̥;Times New Roman"/>
        </w:rPr>
        <w:t>　　對這個結論，淨空非常贊同。中國傳統教育的特色，確實是家庭教育。從嬰孩呱呱墜地的第一天開始，雖不會言語，但是父母長輩的一言一行都在他的腦海裡留下深刻印象，對他一生產生決定性的影響。所以中國人的教育是從嬰兒出生後三、四日就開始了。最早的家教是「胎教」。做母親的人，當她懷孕時就開始教育；在中國第一位應是周文王的母親，太任。中國社會，先生稱妻子為「太太」，「太太」這個名詞怎麼來的？「太太」是周朝開國時的三位婦女。周文王的祖母太姜，他的母親太任，他自己的夫人太姒，這三位皆是聖人之母。一家祖孫三代，出了好幾位聖人，這是母親會教。太任在懷周文王時，她能做到「目不視惡色」，眼不看一切不好的東西。為什麼？她知道這會影響胎兒；「耳不聽淫聲」，不善的音聲，絕不聽；「口不出傲言」，足以證明她是以心平氣和孕育胎兒。身語意三業淨善都做到了，胎兒出生就是周文王，他是聖人；聖人是母親教出來的。在一般人家，家教沒這麼早，大概都是嬰孩出生後幾天，大人就很注意教養了，這是中國的教育。從小紮下倫理道德的根，一生都不可能變壞。由此可知婦女的責任之重大。上對父母公婆和丈夫，下對兒女晚輩，周邊對妯娌、姑叔的關係，果能落實「誠敬謙和、仁慈博愛」的精神，一定能幫助整個家族的和諧與興旺。</w:t>
      </w:r>
    </w:p>
    <w:p>
      <w:pPr>
        <w:pStyle w:val="Style15"/>
        <w:spacing w:lineRule="auto" w:line="432"/>
        <w:rPr>
          <w:rFonts w:ascii="ˎ̥;Times New Roman" w:hAnsi="ˎ̥;Times New Roman" w:cs="ˎ̥;Times New Roman"/>
        </w:rPr>
      </w:pPr>
      <w:r>
        <w:rPr>
          <w:rFonts w:ascii="ˎ̥;Times New Roman" w:hAnsi="ˎ̥;Times New Roman" w:cs="ˎ̥;Times New Roman"/>
        </w:rPr>
        <w:t>　　由此可知，中國教育有五千年的歷史，五千年的經驗，五千年的智慧，五千年教學的方法與內容，五千年的成果。這是任何一個有智慧、有遠見的人，都不敢疏忽的。中國人怎麼教的？教什麼？中國人真的是會教！所以我常講「聖賢是教出來的，佛菩薩也是教出來的，好人是教出來的，恐怖分子也是教出來的」。看你教他什麼。所以《禮記．學記》中有兩句名言，「建國君民，教學為先」，教學太重要了。建立一個國家，國家富強，靠什麼？靠教育。家庭也是如此，夫婦的結合，建立一個家庭，家庭什麼最重要？教學為先，這就是中國人重視家庭教育的緣故。</w:t>
      </w:r>
    </w:p>
    <w:p>
      <w:pPr>
        <w:pStyle w:val="Style15"/>
        <w:spacing w:lineRule="auto" w:line="432"/>
        <w:rPr>
          <w:rFonts w:ascii="ˎ̥;Times New Roman" w:hAnsi="ˎ̥;Times New Roman" w:cs="ˎ̥;Times New Roman"/>
        </w:rPr>
      </w:pPr>
      <w:r>
        <w:rPr>
          <w:rFonts w:ascii="ˎ̥;Times New Roman" w:hAnsi="ˎ̥;Times New Roman" w:cs="ˎ̥;Times New Roman"/>
        </w:rPr>
        <w:t>　　中國自古留傳下來著名的家教、家規一類的著述很豐富，有幾十家之多。而清康熙年間李毓秀編輯的《弟子規》是集中國家教的大成之作。這段時間，我們在家鄉以及海內外許多地區推廣《弟子規》，很有成效。為人父母師長應知，《弟子規》不是教嬰孩念的，不是教嬰孩做的。是教為人父母的務必要把每一條都做到，做給嬰兒看。嬰兒打從一出世天天看、天天聽，只需三年，這種純正至善的教育，就在他的心中根深蒂固。所謂「少成若天性，習慣成自然」。所以中國古老的諺語說「三歲看八十，七歲看終身」，看什麼？看他的教養，看他有能力辨別邪正、辨別是非、辨別好醜。三歲就有這個能力！所以五倫裡強調「夫婦有別」，正是說明夫妻雙方的責任各有不同。中國傳統社會，先生肩負著家庭經濟的責任，而妻子即是全心全力為家庭、為社會、為國家培養德學兼備的下一代。換句話說，家族興旺、社會安定、國家繁榮、民族延續的責任，端看婦女如何培育後代。這個責任至關重大。很可惜，現代人不認識這個重要性，更忽略了「夫婦有別」、「無後為大」的真實意義。天下之亂，其來有自。</w:t>
      </w:r>
    </w:p>
    <w:p>
      <w:pPr>
        <w:pStyle w:val="Style15"/>
        <w:spacing w:lineRule="auto" w:line="432"/>
        <w:rPr>
          <w:rFonts w:ascii="ˎ̥;Times New Roman" w:hAnsi="ˎ̥;Times New Roman" w:cs="ˎ̥;Times New Roman"/>
        </w:rPr>
      </w:pPr>
      <w:r>
        <w:rPr>
          <w:rFonts w:ascii="ˎ̥;Times New Roman" w:hAnsi="ˎ̥;Times New Roman" w:cs="ˎ̥;Times New Roman"/>
        </w:rPr>
        <w:t>　　傳統倫理道德教育在中國至少已經脫序三代了，三代的人都沒有學過，所以現在大家對它感到非常生疏。三代，大概是將近一百年的時間，大家疏忽了傳統教學，現在我們又把它找回來。這次，我到印尼參加會議的第一天，印尼前總統瓦西德就來看我。我把家鄉推廣弟子規教育的情況介紹給他，他非常歡喜，希望有機會組團過來參觀。還要派他們國家的人才過來參加培訓。我們希望，把這個教學的影響力逐漸擴大，利益全世界的人們。我們知道宇宙是和諧的，地球上所有生物也是和諧的。恢復世界安定和平，需要靠《弟子規》的教育。而弟子規的教育，更需要我們在座的每一位領導、鄉親，特別是婦女同學的身體力行，為世界人類作好榜樣。祝福大家</w:t>
      </w:r>
      <w:r>
        <w:rPr>
          <w:rFonts w:cs="ˎ̥;Times New Roman" w:ascii="ˎ̥;Times New Roman" w:hAnsi="ˎ̥;Times New Roman"/>
        </w:rPr>
        <w:br/>
      </w:r>
      <w:r>
        <w:rPr>
          <w:rFonts w:ascii="ˎ̥;Times New Roman" w:hAnsi="ˎ̥;Times New Roman" w:cs="ˎ̥;Times New Roman"/>
        </w:rPr>
        <w:t>吉祥如意！</w:t>
      </w:r>
    </w:p>
    <w:p>
      <w:pPr>
        <w:pStyle w:val="Normal"/>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和大怨 必有餘怨</w:t>
      </w:r>
    </w:p>
    <w:p>
      <w:pPr>
        <w:pStyle w:val="Style15"/>
        <w:spacing w:lineRule="auto" w:line="432"/>
        <w:rPr>
          <w:rFonts w:ascii="ˎ̥;Times New Roman" w:hAnsi="ˎ̥;Times New Roman" w:cs="ˎ̥;Times New Roman"/>
        </w:rPr>
      </w:pPr>
      <w:r>
        <w:rPr>
          <w:rFonts w:ascii="ˎ̥;Times New Roman" w:hAnsi="ˎ̥;Times New Roman" w:cs="ˎ̥;Times New Roman"/>
        </w:rPr>
        <w:t>老子曰：和大怨，必有餘怨，安可以為善</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徒知和其大怨，而不省其大怨之所由興，雖和之以至公，而不免有餘怨。</w:t>
      </w:r>
      <w:r>
        <w:rPr>
          <w:rFonts w:cs="ˎ̥;Times New Roman" w:ascii="ˎ̥;Times New Roman" w:hAnsi="ˎ̥;Times New Roman"/>
        </w:rPr>
        <w:br/>
      </w:r>
      <w:r>
        <w:rPr>
          <w:rFonts w:ascii="ˎ̥;Times New Roman" w:hAnsi="ˎ̥;Times New Roman" w:cs="ˎ̥;Times New Roman"/>
        </w:rPr>
        <w:t>怨生於情執，情執生於迷失自性，自性本無迷妄，又何有怨乎。</w:t>
      </w:r>
      <w:r>
        <w:rPr>
          <w:rFonts w:cs="ˎ̥;Times New Roman" w:ascii="ˎ̥;Times New Roman" w:hAnsi="ˎ̥;Times New Roman"/>
        </w:rPr>
        <w:br/>
      </w:r>
      <w:r>
        <w:rPr>
          <w:rFonts w:ascii="ˎ̥;Times New Roman" w:hAnsi="ˎ̥;Times New Roman" w:cs="ˎ̥;Times New Roman"/>
        </w:rPr>
        <w:t>湯曰：萬方有罪，罪在朕躬。</w:t>
      </w:r>
      <w:r>
        <w:rPr>
          <w:rFonts w:cs="ˎ̥;Times New Roman" w:ascii="ˎ̥;Times New Roman" w:hAnsi="ˎ̥;Times New Roman"/>
        </w:rPr>
        <w:br/>
      </w:r>
      <w:r>
        <w:rPr>
          <w:rFonts w:ascii="ˎ̥;Times New Roman" w:hAnsi="ˎ̥;Times New Roman" w:cs="ˎ̥;Times New Roman"/>
        </w:rPr>
        <w:t>莊子曰：以得為在人，以失為在己。</w:t>
      </w:r>
      <w:r>
        <w:rPr>
          <w:rFonts w:cs="ˎ̥;Times New Roman" w:ascii="ˎ̥;Times New Roman" w:hAnsi="ˎ̥;Times New Roman"/>
        </w:rPr>
        <w:br/>
      </w:r>
      <w:r>
        <w:rPr>
          <w:rFonts w:ascii="ˎ̥;Times New Roman" w:hAnsi="ˎ̥;Times New Roman" w:cs="ˎ̥;Times New Roman"/>
        </w:rPr>
        <w:t>然則聖人常受天下之責，而無責人之心，是以終無怨。</w:t>
      </w:r>
      <w:r>
        <w:rPr>
          <w:rFonts w:cs="ˎ̥;Times New Roman" w:ascii="ˎ̥;Times New Roman" w:hAnsi="ˎ̥;Times New Roman"/>
        </w:rPr>
        <w:br/>
      </w:r>
      <w:r>
        <w:rPr>
          <w:rFonts w:ascii="ˎ̥;Times New Roman" w:hAnsi="ˎ̥;Times New Roman" w:cs="ˎ̥;Times New Roman"/>
        </w:rPr>
        <w:t>師法帝舜不亦善乎願与志士仁人共勉之</w:t>
      </w:r>
    </w:p>
    <w:p>
      <w:pPr>
        <w:pStyle w:val="Style15"/>
        <w:spacing w:lineRule="auto" w:line="432"/>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衝突之根，餘怨所積</w:t>
      </w:r>
      <w:r>
        <w:rPr>
          <w:rFonts w:cs="ˎ̥;Times New Roman" w:ascii="ˎ̥;Times New Roman" w:hAnsi="ˎ̥;Times New Roman"/>
        </w:rPr>
        <w:br/>
      </w:r>
      <w:r>
        <w:rPr>
          <w:rFonts w:ascii="ˎ̥;Times New Roman" w:hAnsi="ˎ̥;Times New Roman" w:cs="ˎ̥;Times New Roman"/>
        </w:rPr>
        <w:t>　　我兩次參加聯合國的和平會議，尤其是這一次在日本岡山，感觸非常之深，衝突的問題嚴重，嚴重達到的程度，不是一般人能夠想像得到的，所以今天的問題，在佛法裡面說，這是每一個人，生生世世阿賴耶識裡頭，怨憤的種子習氣，在這個時候總的爆發出來。所以演變成我們在社會上，人與人相處，總是看人不順眼；我想大家都會有這樣的體驗，無論看什麼人，無論看什麼事，看什麼東西，都不順眼，都不高興。這是什麼道理？這是無量劫來累積的怨恨，這是很麻煩的，要是真的大家都爆發出來，這個世界，就變成西方宗教所講的『末日』，『末日』就是整個世界毀滅從頭來起，這就非常可怕。</w:t>
      </w:r>
      <w:r>
        <w:rPr>
          <w:rFonts w:cs="ˎ̥;Times New Roman" w:ascii="ˎ̥;Times New Roman" w:hAnsi="ˎ̥;Times New Roman"/>
        </w:rPr>
        <w:br/>
      </w:r>
      <w:r>
        <w:rPr>
          <w:rFonts w:ascii="ˎ̥;Times New Roman" w:hAnsi="ˎ̥;Times New Roman" w:cs="ˎ̥;Times New Roman"/>
        </w:rPr>
        <w:t>　　佛法講“境隨心轉”。如果每一個人都有怨恨的心，就不得了，這個世界決定毀滅。如果每個人都有歡喜心，都有愛心，都有感恩的心，這個世界就是極樂世界。所以娑婆跟極樂沒有差別，極樂世界不是阿彌陀佛造的，我們這個世界也不是上帝造的，也不是閻羅王主宰的。真正作主宰的，佛在經上告訴我們是我們自己的心。我們的心一念善，這個世界沒有一樣不善，一切人善，一切事善，一切物善，沒有一樣不善，純淨純善，這個世界就是華藏，就是極樂，就是天園。</w:t>
      </w:r>
      <w:r>
        <w:rPr>
          <w:rFonts w:cs="ˎ̥;Times New Roman" w:ascii="ˎ̥;Times New Roman" w:hAnsi="ˎ̥;Times New Roman"/>
        </w:rPr>
        <w:br/>
      </w:r>
      <w:r>
        <w:rPr>
          <w:rFonts w:ascii="ˎ̥;Times New Roman" w:hAnsi="ˎ̥;Times New Roman" w:cs="ˎ̥;Times New Roman"/>
        </w:rPr>
        <w:t>　　所以佛常常講，“一切法從心想生”，我們世間人也常講“心想事成”這是真的，我想極樂世界，極樂世界就成就了，我想世界安寧，大家都能平等對待和睦相處，只要一心去想，不想其他。我一個人想，與我志同道合的人，大家一齊想。想的人多了，這事就能成就了，『心想事成』，為什麼不想好的呢！</w:t>
      </w:r>
    </w:p>
    <w:p>
      <w:pPr>
        <w:pStyle w:val="Style15"/>
        <w:spacing w:lineRule="auto" w:line="432"/>
        <w:rPr>
          <w:rFonts w:ascii="ˎ̥;Times New Roman" w:hAnsi="ˎ̥;Times New Roman" w:cs="ˎ̥;Times New Roman"/>
        </w:rPr>
      </w:pPr>
      <w:r>
        <w:rPr>
          <w:rFonts w:cs="ˎ̥;Times New Roman" w:ascii="ˎ̥;Times New Roman" w:hAnsi="ˎ̥;Times New Roman"/>
        </w:rPr>
        <w:br/>
        <w:t>2.</w:t>
      </w:r>
      <w:r>
        <w:rPr>
          <w:rFonts w:ascii="ˎ̥;Times New Roman" w:hAnsi="ˎ̥;Times New Roman" w:cs="ˎ̥;Times New Roman"/>
        </w:rPr>
        <w:t>和睦之道：永遠想著對方是對的，對方是好的。</w:t>
      </w:r>
      <w:r>
        <w:rPr>
          <w:rFonts w:cs="ˎ̥;Times New Roman" w:ascii="ˎ̥;Times New Roman" w:hAnsi="ˎ̥;Times New Roman"/>
        </w:rPr>
        <w:br/>
      </w:r>
      <w:r>
        <w:rPr>
          <w:rFonts w:ascii="ˎ̥;Times New Roman" w:hAnsi="ˎ̥;Times New Roman" w:cs="ˎ̥;Times New Roman"/>
        </w:rPr>
        <w:t>　　一家人不和是現在普遍現象，夫妻不和，常常有一些太太先生在我面前告狀，說他家不和，為什麼不和呢？都是認為：我對，他不對！先生說：我的太太不對，太太說：我的先生不對，都看到對方的不對，這怎麼能和睦相處呢！所以我反問他們：你們在當初結婚的時候是不是看到對方都不順眼？如果不順眼的話，你們怎麼會結婚呢！所以如果能永遠想著對方是對的，對方是好的，雙方有矛盾的時候，承認自己是錯的，自己要改進，家庭不就和諧了！永遠記住別人的好處，才能和睦，化解衝突，才能真正促進安定和平。</w:t>
      </w:r>
      <w:r>
        <w:rPr>
          <w:rFonts w:cs="ˎ̥;Times New Roman" w:ascii="ˎ̥;Times New Roman" w:hAnsi="ˎ̥;Times New Roman"/>
        </w:rPr>
        <w:br/>
      </w:r>
      <w:r>
        <w:rPr>
          <w:rFonts w:ascii="ˎ̥;Times New Roman" w:hAnsi="ˎ̥;Times New Roman" w:cs="ˎ̥;Times New Roman"/>
        </w:rPr>
        <w:t>　　我們從家庭開始做起，一家和睦，家和萬事興！家庭是社會組織最基本的細胞，家家都和睦，社會就和睦，社會安定了，國家就富強了。</w:t>
      </w:r>
    </w:p>
    <w:p>
      <w:pPr>
        <w:pStyle w:val="Style15"/>
        <w:spacing w:lineRule="auto" w:line="432"/>
        <w:rPr>
          <w:rFonts w:ascii="ˎ̥;Times New Roman" w:hAnsi="ˎ̥;Times New Roman" w:cs="ˎ̥;Times New Roman"/>
        </w:rPr>
      </w:pPr>
      <w:r>
        <w:rPr>
          <w:rFonts w:cs="ˎ̥;Times New Roman" w:ascii="ˎ̥;Times New Roman" w:hAnsi="ˎ̥;Times New Roman"/>
        </w:rPr>
        <w:br/>
        <w:t>3.</w:t>
      </w:r>
      <w:r>
        <w:rPr>
          <w:rFonts w:ascii="ˎ̥;Times New Roman" w:hAnsi="ˎ̥;Times New Roman" w:cs="ˎ̥;Times New Roman"/>
        </w:rPr>
        <w:t>一切皆是自做自受，所以“錯全錯在自己”</w:t>
      </w:r>
      <w:r>
        <w:rPr>
          <w:rFonts w:cs="ˎ̥;Times New Roman" w:ascii="ˎ̥;Times New Roman" w:hAnsi="ˎ̥;Times New Roman"/>
        </w:rPr>
        <w:br/>
      </w:r>
      <w:r>
        <w:rPr>
          <w:rFonts w:ascii="ˎ̥;Times New Roman" w:hAnsi="ˎ̥;Times New Roman" w:cs="ˎ̥;Times New Roman"/>
        </w:rPr>
        <w:t>　　人人都應該懂得自我反省，都知道錯決定在自己，決定不在別人。所以，說別人錯，這是真正大錯了。別人那裡會有錯，這個道理沒有人懂，只有佛菩薩，神聖懂得，諸佛如來懂，法身菩薩懂。</w:t>
      </w:r>
      <w:r>
        <w:rPr>
          <w:rFonts w:cs="ˎ̥;Times New Roman" w:ascii="ˎ̥;Times New Roman" w:hAnsi="ˎ̥;Times New Roman"/>
        </w:rPr>
        <w:br/>
      </w:r>
      <w:r>
        <w:rPr>
          <w:rFonts w:ascii="ˎ̥;Times New Roman" w:hAnsi="ˎ̥;Times New Roman" w:cs="ˎ̥;Times New Roman"/>
        </w:rPr>
        <w:t>　　為什麼說別人統統沒有錯，錯在我自己一身。我們講境隨心轉，心是自己心，外頭是境界，是隨我的心在轉，外面不善，是因為我的心不善，所以轉成的境界也不善！我的心善，外面境界不都是善嗎！所以錯在那裡，錯在自己，錯在自己煩惱習氣起現行，戒定慧不起現行，佛家大經常講，一切眾生皆有如來智慧德相，我們的智慧德相不起現形，貪嗔痴慢，自私自立起現形，這些惡習會使我們與人發生衝突，我們的智慧德行相好是不會跟人家發生衝突，戒定慧怎麼會有衝突。</w:t>
      </w:r>
      <w:r>
        <w:rPr>
          <w:rFonts w:cs="ˎ̥;Times New Roman" w:ascii="ˎ̥;Times New Roman" w:hAnsi="ˎ̥;Times New Roman"/>
        </w:rPr>
        <w:br/>
      </w:r>
      <w:r>
        <w:rPr>
          <w:rFonts w:ascii="ˎ̥;Times New Roman" w:hAnsi="ˎ̥;Times New Roman" w:cs="ˎ̥;Times New Roman"/>
        </w:rPr>
        <w:t>　　我們自己的心不好，我們心裡頭有自私自利，有名聞利養，有貪嗔痴慢，有五欲六塵，這些東西，在大乘經教佛常說，自性裡頭統統沒有。慧能大師開悟的人，他在壇經上講的：“本來無一物，何處惹塵埃。”自己清淨心裡頭，自己真如本性裡面，什麼都沒有，乾乾淨淨，只有智慧，只有德相，我們迷失了自性，把智慧變成煩惱，把德能變成惡作，把相好變成醜陋，變成五濁惡世，變成了三途六道，這都是自己變現出來的，自己變自己去享受，怎能怪別人！所以說“錯全錯在自己”。</w:t>
      </w:r>
    </w:p>
    <w:p>
      <w:pPr>
        <w:pStyle w:val="Style15"/>
        <w:spacing w:lineRule="auto" w:line="432"/>
        <w:rPr>
          <w:rFonts w:ascii="ˎ̥;Times New Roman" w:hAnsi="ˎ̥;Times New Roman" w:cs="ˎ̥;Times New Roman"/>
        </w:rPr>
      </w:pPr>
      <w:r>
        <w:rPr>
          <w:rFonts w:cs="ˎ̥;Times New Roman" w:ascii="ˎ̥;Times New Roman" w:hAnsi="ˎ̥;Times New Roman"/>
        </w:rPr>
        <w:br/>
        <w:t>4.</w:t>
      </w:r>
      <w:r>
        <w:rPr>
          <w:rFonts w:ascii="ˎ̥;Times New Roman" w:hAnsi="ˎ̥;Times New Roman" w:cs="ˎ̥;Times New Roman"/>
        </w:rPr>
        <w:t>愈捨愈多，不須自己求，何用與人爭</w:t>
      </w:r>
      <w:r>
        <w:rPr>
          <w:rFonts w:cs="ˎ̥;Times New Roman" w:ascii="ˎ̥;Times New Roman" w:hAnsi="ˎ̥;Times New Roman"/>
        </w:rPr>
        <w:br/>
      </w:r>
      <w:r>
        <w:rPr>
          <w:rFonts w:ascii="ˎ̥;Times New Roman" w:hAnsi="ˎ̥;Times New Roman" w:cs="ˎ̥;Times New Roman"/>
        </w:rPr>
        <w:t>　　可是現在大多數的人都錯了，覺悟的人就很苦啊！覺悟的人救不了世間能救自己。迷惑的眾生跟覺悟的人不和，覺悟的人能跟迷惑眾生和睦相處，為什麼呢？迷惑的眾生不明白真相！覺悟的人，明白真相不與人爭。他人要財，財給他，要名，名給他，要什麼都讓給他，自己一無所求，就不發生衝突了。</w:t>
      </w:r>
      <w:r>
        <w:rPr>
          <w:rFonts w:cs="ˎ̥;Times New Roman" w:ascii="ˎ̥;Times New Roman" w:hAnsi="ˎ̥;Times New Roman"/>
        </w:rPr>
        <w:br/>
      </w:r>
      <w:r>
        <w:rPr>
          <w:rFonts w:ascii="ˎ̥;Times New Roman" w:hAnsi="ˎ̥;Times New Roman" w:cs="ˎ̥;Times New Roman"/>
        </w:rPr>
        <w:t>　　如果別人要財，我也要財，兩個一爭，衝突不就來了。迷惑的人認為：我要不爭，我就得不到。覺悟的人明白：我不爭，我的財富，命裡的財富，一分錢沒有減少。這個地方讓了，另一個地方又得到，得到的還加利息，比捨的還多。</w:t>
      </w:r>
      <w:r>
        <w:rPr>
          <w:rFonts w:cs="ˎ̥;Times New Roman" w:ascii="ˎ̥;Times New Roman" w:hAnsi="ˎ̥;Times New Roman"/>
        </w:rPr>
        <w:br/>
      </w:r>
      <w:r>
        <w:rPr>
          <w:rFonts w:ascii="ˎ̥;Times New Roman" w:hAnsi="ˎ̥;Times New Roman" w:cs="ˎ̥;Times New Roman"/>
        </w:rPr>
        <w:t>　　所以愈捨愈多，不須要自己求，何須與人爭呢！誰依教奉行了，誰就得利益了。但只有少數幾個人，他們照這樣做，他們不爭，他們不爭財，能捨財，他們告訴我：真的，愈捨愈多，無論做什麼事業都賺錢，別人賠本，他賺錢，這是真的不是假的。在新加坡，有一位居士是少數人中的一個，他真做，他拼命捨，作財布施，法布施，無畏布施，他拼命做。在台灣也有一兩位居士，實在不多，這樣做了十幾年，告訴我，真有效，佛真的沒有騙我們。我自己依教奉行學了五十年，也得到非常殊勝的果報，佛是真語者。</w:t>
      </w:r>
    </w:p>
    <w:p>
      <w:pPr>
        <w:pStyle w:val="Style15"/>
        <w:spacing w:lineRule="auto" w:line="432"/>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老子曰：「和大怨，必有餘怨，安可以為善。」</w:t>
      </w:r>
      <w:r>
        <w:rPr>
          <w:rFonts w:cs="ˎ̥;Times New Roman" w:ascii="ˎ̥;Times New Roman" w:hAnsi="ˎ̥;Times New Roman"/>
        </w:rPr>
        <w:br/>
      </w:r>
      <w:r>
        <w:rPr>
          <w:rFonts w:ascii="ˎ̥;Times New Roman" w:hAnsi="ˎ̥;Times New Roman" w:cs="ˎ̥;Times New Roman"/>
        </w:rPr>
        <w:t>　　我從日本回來以後，想到老子七十五章的一段文字，裏面都是古人講的話，我將贈送給聯合國從事和平工作的同仁。</w:t>
      </w:r>
      <w:r>
        <w:rPr>
          <w:rFonts w:cs="ˎ̥;Times New Roman" w:ascii="ˎ̥;Times New Roman" w:hAnsi="ˎ̥;Times New Roman"/>
        </w:rPr>
        <w:br/>
      </w:r>
      <w:r>
        <w:rPr>
          <w:rFonts w:ascii="ˎ̥;Times New Roman" w:hAnsi="ˎ̥;Times New Roman" w:cs="ˎ̥;Times New Roman"/>
        </w:rPr>
        <w:t>　　其中一句話，老子說：「和大怨，必有餘怨，安可以為善。」這段話要用我們現代話來講，是指調解重大的衝突。</w:t>
      </w:r>
      <w:r>
        <w:rPr>
          <w:rFonts w:cs="ˎ̥;Times New Roman" w:ascii="ˎ̥;Times New Roman" w:hAnsi="ˎ̥;Times New Roman"/>
        </w:rPr>
        <w:br/>
      </w:r>
      <w:r>
        <w:rPr>
          <w:rFonts w:ascii="ˎ̥;Times New Roman" w:hAnsi="ˎ̥;Times New Roman" w:cs="ˎ̥;Times New Roman"/>
        </w:rPr>
        <w:t>　　在今天我們每一個人都會遇到同樣的問題：家庭衝突，夫妻衝突，怎麼來調解？不僅社會有衝突，國家跟國家衝突，族群跟族群衝突，宗教跟宗教衝突，這是大衝突。我們自己有冤家對頭，這是自己的大衝突。衝突一定要化解。不化解，生生世世冤冤相報，沒完沒了，雙方都痛苦。我們清淨心中沒有衝突。</w:t>
      </w:r>
    </w:p>
    <w:p>
      <w:pPr>
        <w:pStyle w:val="Style15"/>
        <w:spacing w:lineRule="auto" w:line="432"/>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徒知和其大怨，而不省其大怨之所以由興；雖和之以至公，而不免有餘怨。</w:t>
      </w:r>
      <w:r>
        <w:rPr>
          <w:rFonts w:cs="ˎ̥;Times New Roman" w:ascii="ˎ̥;Times New Roman" w:hAnsi="ˎ̥;Times New Roman"/>
        </w:rPr>
        <w:br/>
      </w:r>
      <w:r>
        <w:rPr>
          <w:rFonts w:ascii="ˎ̥;Times New Roman" w:hAnsi="ˎ̥;Times New Roman" w:cs="ˎ̥;Times New Roman"/>
        </w:rPr>
        <w:t>　　第一段說：“徒知和其大怨，而不省其大怨之所以由興；”這句話是說，我們只知調解重大的糾紛，重大的衝突，不知道這個衝突、糾紛的根源在哪里？所以，“雖和之以至公，而不免有餘怨。”我們雖是以非常公平、公正來調和，但是雙方心裏還是有餘恨，表面上化解了，心裏還有怨恨。所以調解衝突並不容易。</w:t>
      </w:r>
    </w:p>
    <w:p>
      <w:pPr>
        <w:pStyle w:val="Style15"/>
        <w:spacing w:lineRule="auto" w:line="432"/>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怨生於情執，情執生於迷失自性，自性本無迷妄，又何有怨乎。今不知除其本而欲和其末，故外雖合而內未忘也。</w:t>
      </w:r>
      <w:r>
        <w:rPr>
          <w:rFonts w:cs="ˎ̥;Times New Roman" w:ascii="ˎ̥;Times New Roman" w:hAnsi="ˎ̥;Times New Roman"/>
        </w:rPr>
        <w:br/>
      </w:r>
      <w:r>
        <w:rPr>
          <w:rFonts w:ascii="ˎ̥;Times New Roman" w:hAnsi="ˎ̥;Times New Roman" w:cs="ˎ̥;Times New Roman"/>
        </w:rPr>
        <w:t>　　我們的怨恨從何而生？生在情執，感情執著。情執從哪里生呢？因迷失了本性。本性沒有情執，迷失本性才生情執。這個“情”就是分別，“執”就是執著。在大乘教裏指的就是八識，五十一心所。第八識是阿賴耶識，是起心動念；第七識是末那，是執著；第六意識是分別，就是情執，迷失了自性之後把自性轉變成八識，就叫情執。所以阿賴耶識裏面含藏著無量劫來情結的種子，所以餘怨不能化解。自性本無迷妄，哪里有怨結呢？因此要真正化解怨結，須每一個人都能夠修到：破一品無明，證一分法身，就沒有怨結了。那個境界就是諸佛的報土，諸佛的實報莊嚴土。不是實報莊嚴土，這個問題解決不了，這叫究竟圓滿徹底的解決。這事困難！還有另一個方法，就是帶業往生，生到西方極樂世界，這個問題也能究竟圓滿解決。所有我們看到老子這一句話，從古大德的註解，我們就知道這一生當中不生西方極樂世界，就永遠無法解決，為什麼？阿賴耶識裏的情結解不開。我們跟這世間所有一切眾生的衝突，沒完沒了，生生世世苦不堪言！我能夠到西方極樂世界去，去了之後，我再回來，倒駕慈航。我再幫助這些苦難眾生，苦難什麼，就是情結迷的太重！這苦難的根啊，我來幫助他們，我來當個調解的人。諸佛菩薩應化在十法界，沒有別的，和事佬而已。他來這裏幹這個事情，就是來跟我們調和的。這個第一段說得非常之好，意思無比的深刻。</w:t>
      </w:r>
    </w:p>
    <w:p>
      <w:pPr>
        <w:pStyle w:val="Style15"/>
        <w:spacing w:lineRule="auto" w:line="432"/>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湯曰：萬方有罪，罪在朕躬。</w:t>
      </w:r>
      <w:r>
        <w:rPr>
          <w:rFonts w:cs="ˎ̥;Times New Roman" w:ascii="ˎ̥;Times New Roman" w:hAnsi="ˎ̥;Times New Roman"/>
        </w:rPr>
        <w:br/>
      </w:r>
      <w:r>
        <w:rPr>
          <w:rFonts w:ascii="ˎ̥;Times New Roman" w:hAnsi="ˎ̥;Times New Roman" w:cs="ˎ̥;Times New Roman"/>
        </w:rPr>
        <w:t>　　下面這是講古時候的聖人，他們處事待人的態度，湯王，商湯，是古時候的聖人，他說：“萬方有罪，罪在朕躬。”天下人有罪，罪在哪裡，罪在我一個人。他為什麼這麼說？因為他是國王。人民有罪，國王沒有教好啊！反觀自己的家庭，家庭裏面，有一個人不好，我有罪，為什麼？我沒有教好。不可以怪其他人，不可以怪兄弟姐妹，也不能夠怪父母。我們要是覺悟了，就了解是我們自己沒有把一家感化過來，我們有罪。罪在自己！聖人跟一般人不一樣，一般人是：罪是你們的，好處都是我的。這個是大罪，沒有比這個罪更重的。湯王說：任何一個團體領導人，我們的團體不好，領導人有罪！領導人沒有做得好，領導人的責任是：“君、親、師”，只要把這三個字做好了，功德無量。“君”是你來領導，你來策劃，帶領；“親”是你做父母，你要養他，帶領他，你要讓他生活過得很好；第三個是“師’，你教他，如果你沒有教好，沒有把他生活問題解決，你領導無方，這罪過就很重。湯王的話非常有道理，社會上個個領導層都須要懂得。</w:t>
      </w:r>
    </w:p>
    <w:p>
      <w:pPr>
        <w:pStyle w:val="Style15"/>
        <w:spacing w:lineRule="auto" w:line="432"/>
        <w:rPr>
          <w:rFonts w:ascii="ˎ̥;Times New Roman" w:hAnsi="ˎ̥;Times New Roman" w:cs="ˎ̥;Times New Roman"/>
        </w:rPr>
      </w:pPr>
      <w:r>
        <w:rPr>
          <w:rFonts w:cs="ˎ̥;Times New Roman" w:ascii="ˎ̥;Times New Roman" w:hAnsi="ˎ̥;Times New Roman"/>
        </w:rPr>
        <w:t>9.</w:t>
      </w:r>
      <w:r>
        <w:rPr>
          <w:rFonts w:ascii="ˎ̥;Times New Roman" w:hAnsi="ˎ̥;Times New Roman" w:cs="ˎ̥;Times New Roman"/>
        </w:rPr>
        <w:t>莊子曰：以得為在人，以失為在己。</w:t>
      </w:r>
      <w:r>
        <w:rPr>
          <w:rFonts w:cs="ˎ̥;Times New Roman" w:ascii="ˎ̥;Times New Roman" w:hAnsi="ˎ̥;Times New Roman"/>
        </w:rPr>
        <w:br/>
      </w:r>
      <w:r>
        <w:rPr>
          <w:rFonts w:ascii="ˎ̥;Times New Roman" w:hAnsi="ˎ̥;Times New Roman" w:cs="ˎ̥;Times New Roman"/>
        </w:rPr>
        <w:t>　　另外一句是莊子講的，莊子是平民，他說：“以得為在人，以失為在己。”這兩句話，就是我在岡山會議裡面所講的，我們要做和平工作，要把觀念轉過來，別人都是對的。“得在人”，別人都是對的；失是過失，“失在己”。我說：“別人錯了也是對，我對了也是錯的。”他們那些人聽了之後很感慨，都說：“太難！太難！”我說：“再難，我們也要做，這就是我們對全世界安定和平作出的貢獻，我們不能這樣做，我們只是口頭上在那裡喊和平，喊安定，安定和平不會落實，從事和平工作的人一定要有這個心態：“別人都是對的，我是錯的，</w:t>
      </w:r>
      <w:r>
        <w:rPr>
          <w:rFonts w:ascii="ˎ̥;Times New Roman" w:hAnsi="ˎ̥;Times New Roman" w:cs="ˎ̥;Times New Roman" w:eastAsia="ˎ̥;Times New Roman"/>
        </w:rPr>
        <w:t xml:space="preserve"> </w:t>
      </w:r>
      <w:r>
        <w:rPr>
          <w:rFonts w:ascii="ˎ̥;Times New Roman" w:hAnsi="ˎ̥;Times New Roman" w:cs="ˎ̥;Times New Roman"/>
        </w:rPr>
        <w:t>我對了也是錯，別人錯了也是對。”</w:t>
      </w:r>
    </w:p>
    <w:p>
      <w:pPr>
        <w:pStyle w:val="Style15"/>
        <w:spacing w:lineRule="auto" w:line="432"/>
        <w:rPr>
          <w:rFonts w:ascii="ˎ̥;Times New Roman" w:hAnsi="ˎ̥;Times New Roman" w:cs="ˎ̥;Times New Roman"/>
        </w:rPr>
      </w:pPr>
      <w:r>
        <w:rPr>
          <w:rFonts w:cs="ˎ̥;Times New Roman" w:ascii="ˎ̥;Times New Roman" w:hAnsi="ˎ̥;Times New Roman"/>
        </w:rPr>
        <w:t>10.</w:t>
      </w:r>
      <w:r>
        <w:rPr>
          <w:rFonts w:ascii="ˎ̥;Times New Roman" w:hAnsi="ˎ̥;Times New Roman" w:cs="ˎ̥;Times New Roman"/>
        </w:rPr>
        <w:t>然則聖人常受天下之責，而無責人之心，是以終無怨。師法帝舜不亦善乎願与志士仁人共勉之</w:t>
      </w:r>
      <w:r>
        <w:rPr>
          <w:rFonts w:cs="ˎ̥;Times New Roman" w:ascii="ˎ̥;Times New Roman" w:hAnsi="ˎ̥;Times New Roman"/>
        </w:rPr>
        <w:br/>
      </w:r>
      <w:r>
        <w:rPr>
          <w:rFonts w:ascii="ˎ̥;Times New Roman" w:hAnsi="ˎ̥;Times New Roman" w:cs="ˎ̥;Times New Roman"/>
        </w:rPr>
        <w:t>　　末後，我們大家在一起共同勉勵，古人講的：“然則聖人常受天下指責”，你是個好人，你學聖賢走正法的路子，嫉妒你的人很多，譭謗你的人多，侮辱你的人多，你要受天下人的責備。可是自己怎麼樣呢？自己決定沒有一絲毫怨恨、責備別人的心。中國有個聖人，舜王，舜就做到了。舜看一切人都是對的，自己是錯的；所以天天反省，天天改過，天天自新，成為大聖人！</w:t>
      </w:r>
      <w:r>
        <w:rPr>
          <w:rFonts w:cs="ˎ̥;Times New Roman" w:ascii="ˎ̥;Times New Roman" w:hAnsi="ˎ̥;Times New Roman"/>
        </w:rPr>
        <w:br/>
      </w:r>
      <w:r>
        <w:rPr>
          <w:rFonts w:ascii="ˎ̥;Times New Roman" w:hAnsi="ˎ̥;Times New Roman" w:cs="ˎ̥;Times New Roman"/>
        </w:rPr>
        <w:t>　　所以，他的怨，無量劫的怨他能夠化解。他能夠做到無怨。所以，我勸勉大家，我們要學舜王，要學大舜，學大舜才好。</w:t>
      </w:r>
    </w:p>
    <w:p>
      <w:pPr>
        <w:pStyle w:val="Normal"/>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宗教團結是世界和諧安定的基礎</w:t>
      </w:r>
    </w:p>
    <w:p>
      <w:pPr>
        <w:pStyle w:val="Normal"/>
        <w:rPr/>
      </w:pPr>
      <w:r>
        <w:rPr/>
      </w:r>
    </w:p>
    <w:p>
      <w:pPr>
        <w:pStyle w:val="Style15"/>
        <w:spacing w:lineRule="auto" w:line="432"/>
        <w:jc w:val="center"/>
        <w:rPr>
          <w:rFonts w:ascii="ˎ̥;Times New Roman" w:hAnsi="ˎ̥;Times New Roman" w:cs="ˎ̥;Times New Roman"/>
        </w:rPr>
      </w:pPr>
      <w:r>
        <w:rPr>
          <w:rFonts w:cs="ˎ̥;Times New Roman" w:ascii="ˎ̥;Times New Roman" w:hAnsi="ˎ̥;Times New Roman"/>
        </w:rPr>
        <w:t>2008</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ascii="ˎ̥;Times New Roman" w:hAnsi="ˎ̥;Times New Roman" w:cs="ˎ̥;Times New Roman" w:eastAsia="ˎ̥;Times New Roman"/>
        </w:rPr>
        <w:t xml:space="preserve"> </w:t>
      </w:r>
      <w:r>
        <w:rPr>
          <w:rFonts w:ascii="ˎ̥;Times New Roman" w:hAnsi="ˎ̥;Times New Roman" w:cs="ˎ̥;Times New Roman"/>
        </w:rPr>
        <w:t>講於印尼「宗教與政治暴力」會議</w:t>
      </w:r>
    </w:p>
    <w:p>
      <w:pPr>
        <w:pStyle w:val="Style15"/>
        <w:spacing w:lineRule="auto" w:line="432"/>
        <w:rPr>
          <w:rFonts w:ascii="ˎ̥;Times New Roman" w:hAnsi="ˎ̥;Times New Roman" w:cs="ˎ̥;Times New Roman"/>
        </w:rPr>
      </w:pPr>
      <w:r>
        <w:rPr>
          <w:rFonts w:ascii="ˎ̥;Times New Roman" w:hAnsi="ˎ̥;Times New Roman" w:cs="ˎ̥;Times New Roman"/>
        </w:rPr>
        <w:t>尊敬的大會主席、各位專家學者、海內外嘉賓：大家好！</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過去數年，淨空曾多次應邀來訪貴國。此次承蒙大會邀請，參加「宗教與政治暴力」的論壇，得與諸位有志於世界和平的仁人長者切磋請益，至誠感謝！又是舊地重遊，拜訪老友，心中倍感親切。</w:t>
      </w:r>
    </w:p>
    <w:p>
      <w:pPr>
        <w:pStyle w:val="Titleorange"/>
        <w:spacing w:lineRule="auto" w:line="432"/>
        <w:jc w:val="center"/>
        <w:rPr>
          <w:rFonts w:cs="ˎ̥;Times New Roman"/>
        </w:rPr>
      </w:pPr>
      <w:r>
        <w:rPr>
          <w:rFonts w:cs="ˎ̥;Times New Roman"/>
        </w:rPr>
        <w:t>宗教團結是世界和諧安定的基礎</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一九九八至二</w:t>
      </w:r>
      <w:r>
        <w:rPr>
          <w:rFonts w:cs="ˎ̥;Times New Roman" w:ascii="ˎ̥;Times New Roman" w:hAnsi="ˎ̥;Times New Roman"/>
        </w:rPr>
        <w:t>ΟΟ</w:t>
      </w:r>
      <w:r>
        <w:rPr>
          <w:rFonts w:ascii="ˎ̥;Times New Roman" w:hAnsi="ˎ̥;Times New Roman" w:cs="ˎ̥;Times New Roman"/>
        </w:rPr>
        <w:t>一年，淨空旅居新加坡。了解新加坡政府非常重視多元宗教種族的和睦相處、平等互助與和諧發展。這三年中，淨空有緣，特別主動拜訪新加坡九大宗教，與各宗教領袖交流接觸。我們贊助各宗教的慈善活動，互相探討聖典教義；共同舉辦大型溫馨晚宴，邀請各宗教族群的老人孤兒歡度除夕佳節；更於千禧年之夜，誠摯攜手為世界和平祈禱；並組織宗教團訪問中國，彼此建立了深厚友誼。</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二</w:t>
      </w:r>
      <w:r>
        <w:rPr>
          <w:rFonts w:cs="ˎ̥;Times New Roman" w:ascii="ˎ̥;Times New Roman" w:hAnsi="ˎ̥;Times New Roman"/>
        </w:rPr>
        <w:t>ΟΟΟ</w:t>
      </w:r>
      <w:r>
        <w:rPr>
          <w:rFonts w:ascii="ˎ̥;Times New Roman" w:hAnsi="ˎ̥;Times New Roman" w:cs="ˎ̥;Times New Roman"/>
        </w:rPr>
        <w:t>年，淨空移民澳洲。又逢勝緣，多次應邀至印度尼西亞，拜訪各宗教領袖，並與貴國長老瓦西德先生一見如故。淨空深知印度尼西亞人民雖然信奉伊斯蘭教者具多數，但對其他宗教仍保持十分和諧友好，兼容並蓄，實為難得。</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淨空曾訪問貴國前總統瓦西德長老、梅加華蒂女士，馬來西亞前總理馬哈蒂長老，與美國布希總統等國家領導人；也參加過十次國際和平會議。談話內容，均以「化解衝突矛盾，促進世界和諧安定」為主題，向各國領導暨世界專家學者們建言。論及當前世界眾多衝突矛盾，化解之道，淨空以為若能從團結宗教開始，倡導神聖「倫理、道德、因果」的全民教育，必能影響國家、政黨與族群各方面的和諧合作，則化解衝突得以落實。各國領導與專家學者們，皆能同意愚見。特別是馬哈蒂長老，會見次日即邀請參與其二</w:t>
      </w:r>
      <w:r>
        <w:rPr>
          <w:rFonts w:cs="ˎ̥;Times New Roman" w:ascii="ˎ̥;Times New Roman" w:hAnsi="ˎ̥;Times New Roman"/>
        </w:rPr>
        <w:t>ΟΟ</w:t>
      </w:r>
      <w:r>
        <w:rPr>
          <w:rFonts w:ascii="ˎ̥;Times New Roman" w:hAnsi="ˎ̥;Times New Roman" w:cs="ˎ̥;Times New Roman"/>
        </w:rPr>
        <w:t>五年十二月在吉隆坡召開的「波達那全球和平論壇」中作主題講演。</w:t>
      </w:r>
    </w:p>
    <w:p>
      <w:pPr>
        <w:pStyle w:val="Titleorange"/>
        <w:spacing w:lineRule="auto" w:line="432"/>
        <w:jc w:val="center"/>
        <w:rPr>
          <w:rFonts w:cs="ˎ̥;Times New Roman"/>
        </w:rPr>
      </w:pPr>
      <w:r>
        <w:rPr>
          <w:rFonts w:cs="ˎ̥;Times New Roman"/>
        </w:rPr>
        <w:t>宗教團結的基礎</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淨空學習聖教五十七年，教學五十年，深知東西方所有宗教的聖哲，均以「仁慈博愛、誠敬謙和」為其教學宗旨。而「宗教」之名，在現代社會，更應予以正確之界說。翻開中文辭典，『宗』有根本、主要、尊崇之義。則「宗教」應是「根本的、主要的教育，值得尊重、值得推崇的教學」。世界各宗教發展，雖因人文、歷史、地理等各項條件而有所差異，但其教學目標、方向一致，內容均可歸納為「倫理、道德、因果、哲學、科學」五大科。因此多元宗教當然可以團結，本來就是團結的。</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然而，宗教信仰者必須深入本教所學聖典，真正明白如伊斯蘭教「真主確是仁慈的」，聖經中「上帝愛世人」，與佛陀「慈悲為本、方便為本」等訓誨，於日常生活中徹底落實，多元宗教才能和睦相處、平等對待。換言之，宗教團結若不以宗教教育為基礎，很難真正建立共識。誠如瓦西德與馬哈蒂二位長老所言，今日世界宗教衝突矛盾，實因宗教徒本身雖具宗教狂熱，但多不明教理，難免流於盲目崇拜，被少數別有用心的人士煽動利用，不幸造成種種暴力事件。在此關鍵時刻，各宗教領袖果能帶領信眾，長期深入學習所信仰的聖訓經典，深體聖哲「仁慈博愛、誠敬謙和」的教學宗旨；求同存異，共存共榮，必定為世界和平、人類幸福安樂帶來偉大貢獻。</w:t>
      </w:r>
    </w:p>
    <w:p>
      <w:pPr>
        <w:pStyle w:val="Titleorange"/>
        <w:spacing w:lineRule="auto" w:line="432"/>
        <w:jc w:val="center"/>
        <w:rPr>
          <w:rFonts w:cs="ˎ̥;Times New Roman"/>
        </w:rPr>
      </w:pPr>
      <w:r>
        <w:rPr>
          <w:rFonts w:cs="ˎ̥;Times New Roman"/>
        </w:rPr>
        <w:t>化解衝突矛盾之根本</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二</w:t>
      </w:r>
      <w:r>
        <w:rPr>
          <w:rFonts w:cs="ˎ̥;Times New Roman" w:ascii="ˎ̥;Times New Roman" w:hAnsi="ˎ̥;Times New Roman"/>
        </w:rPr>
        <w:t>ΟΟ</w:t>
      </w:r>
      <w:r>
        <w:rPr>
          <w:rFonts w:ascii="ˎ̥;Times New Roman" w:hAnsi="ˎ̥;Times New Roman" w:cs="ˎ̥;Times New Roman"/>
        </w:rPr>
        <w:t>二年，昆士蘭大學和平學院教授代表校長來訪，言及九一一事件對世界和平安定的衝擊。希望邀請淨空參加該校和平學院教授團的座談，尋求解決之道。淨空以東方聖賢倫理、道德、因果教育的理念，找出今日世界矛盾衝突之根源，提出建言。中國古語云：「行有不得，反求諸己」。教導我們凡是遇到困難障礙，必須自我反省；因困難障礙不在外求，應從自己的內心反省。唯有從自己內心找尋根源，才能真正解決問題；若一味向外馳求，則問題永遠無法徹底化解，有時反而複雜化，產生更大的副作用。</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這個道理，我們從美國攻打伊拉克，到今日全球人民籠罩於時時防範恐怖分子襲擊的憂慮中，不難體會。仔細觀察古今中外歷史，武力、軍事、經濟乃至會議討論等方法，確實很難真正徹底化解一切衝突矛盾，達到世界國家長治久安。</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實際上，早在三千年前，東方聖哲即教導我們，希望化解所有衝突矛盾，首先要化解自己內心與一切人、事、物的對立。自己內心對一切人事物果然沒有對立矛盾、懷疑憂慮，自然不會產生衝突。特別是學習宗教教育、從事和平工作者，應有「整個宇宙是一體」的認知。這是事實真相。一切眾生與自己，正如身體和各個器官、細胞的關係。身體是自己，一切眾生是我們身上的細胞，一切族群是我們身上的器官，不應有絲毫對立。別人與我衝突，我不能與他衝突；別人和我對立，我不可以與他對立。這太重要了！若非深入學習聖賢教育，明白事實真相者，確實無從得知。唯有真正覺悟者，永遠不再心存對立。別人有衝突、對立，是他自己劃圈圈；於我而言，絕無任何界限。就像大海中的水泡，水泡與水泡之間似乎各自獨立，其實都離不開大海；唯有大海能永恆無限的包容。真正明白這個道理，化解家庭、社會乃至國際間種種暴力衝突並不困難。</w:t>
      </w:r>
    </w:p>
    <w:p>
      <w:pPr>
        <w:pStyle w:val="Titleorange"/>
        <w:spacing w:lineRule="auto" w:line="432"/>
        <w:jc w:val="center"/>
        <w:rPr>
          <w:rFonts w:cs="ˎ̥;Times New Roman"/>
        </w:rPr>
      </w:pPr>
      <w:r>
        <w:rPr>
          <w:rFonts w:cs="ˎ̥;Times New Roman"/>
        </w:rPr>
        <w:t>認識宇宙真相</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現代科學家發現，宇宙當中沒有大小，再小的物質裡都含藏著全體的信息；稱之為「全息理論」。這是科學家運用光波顯相，發現一張相片即使被撕碎成許多小片，每一張碎片也都能顯出完整相片的圖案。好比一個人從屋內觀察外景，整個視窗與某一小塊視窗，甚至一小孔，都可看清屋外景相，效果完全相同。</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全息理論為我們引出了一個新的視角，原來世界的每一個局部，都包含了整個世界。</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正如我們在《華嚴經》中看到，即使是將浩瀚無垠的宇宙磨成無量無邊的微塵，每粒微塵都包含了整個宇宙；微塵中的世界與外面的法界虛空一樣大。</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一微塵是部分，整個宇宙是全體。部分裡有全體的信息，全體的現象；每粒微塵中，也圓滿包含法界的全體。所以一切法沒有大小、先後，沒有遠近、去來，這是「諸法實相」。</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在真相裡，我們肯定「宇宙本是一體，萬物皆是自己」。真正認清宇宙真相，無論對人、對一切萬物，態度自然不同！因為我們肯定「一切眾生本來是佛」。《華嚴經》云：「一切眾生皆有如來智慧德相，但以妄想執著而不能證得」。中國古人也說：「人性本善」。</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佛」、「如來」是古印度對徹底了解宇宙事實真相者的尊稱。正如中國古代尊稱通達事物者為「聖」、「賢」、「君子」的意思相同。</w:t>
      </w:r>
    </w:p>
    <w:p>
      <w:pPr>
        <w:pStyle w:val="Titleorange"/>
        <w:spacing w:lineRule="auto" w:line="432"/>
        <w:jc w:val="center"/>
        <w:rPr>
          <w:rFonts w:cs="ˎ̥;Times New Roman"/>
        </w:rPr>
      </w:pPr>
      <w:r>
        <w:rPr>
          <w:rFonts w:cs="ˎ̥;Times New Roman"/>
        </w:rPr>
        <w:t>回歸本善的教育</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一切眾生的「自性都是本覺本善」，只因煩惱習氣的染著，所以和圓滿的本覺本善愈離愈遠。而宗教聖賢教育，即是教導我們回歸本覺本善的教育。</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以東方聖賢教育而言，它是道德的教育。什麼是「道」？「道」就是自然的規律，自然的運行。如一年春、夏、秋、冬四季分明，那是大自然的運作。在人倫上，「倫理」是「道」；父子、君臣、夫婦、兄弟、朋友，這五種關係不是屬任何人的發明創造，純屬自然而然；不但人有，萬物皆有。</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隨順「道」即是「德」。如何隨順？遵循大自然法則，春生、夏長、秋收、冬藏，過最健康的生活，這是「德」。就人倫而言，「父子有親、君臣有義、夫婦有別、長幼有序、朋友有信」。這是做人應盡的本分。而五倫的原點就是「父子有親」，「親愛」！因此中國教育第一個目標，即是希望父子親愛在一生中永恆保持而不喪失。第二個目標，則是將「父子親愛」發揚光大，擴大至愛家庭、愛家族、愛鄰里鄉黨、愛社會國家。最終則是《弟子規》上所說：「凡是人，皆須愛」，超越了國家、種族、宗教的界限，以真誠愛心對待一切眾生。真正有愛，我們就不忍傷害一切眾生，就懂得尊重包容不同族群，就能做到寬恕諒解他人的錯誤。這個道理非常重要！</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然而，我們知道再好的教育，這個社會上還會有不善的人。這個道理在佛經上講得很清楚、講得很多。「因果」通三世。一個人在過去生中染上許多不善習氣，這一世縱然接受良好的教育，緩和這些惡業，可是有時還是會發作。所以聖賢教學，首先以倫理道德教育為基礎，再輔之以因果教育。真正學習倫理道德教育，人不會做壞事，不忍心做壞事；通達因果教育，則不敢做壞事。因此倫理、道德、因果教育若能真正普及，社會上自然善人多、惡人少；善人能原諒作惡的人，作惡之人也會有限度，心存羞恥，不敢太過分。</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由是而知，宗教教育與聖賢教育，都是幫助一切眾生回歸本覺本善的圓滿教育，是引導一切眾生邁向幸福美滿的人生指歸。今日世界種種暴力衝突，其根源即是東方人失去了聖賢教育，西方人忽略了宗教教育。東方古聖先王治國平天下的方法，首先重視以身作則，宣揚聖賢倫理、道德、因果的全民教育；所有文藝、經濟、軍事等各項設施，則為教育作輔助。「建國君民，修身為本，教學為先」的理念，經歷了數千年的歷史考驗，確實值得現代從事世界和平的仁人志士們參考。唯有真正倡導神聖教育、團結宗教，才是化解矛盾衝突，恢復世界和平安定的基礎。唯有種族和睦，宗教團結，才能真正達到社會安定，世界和平，人民幸福美滿。</w:t>
      </w:r>
    </w:p>
    <w:p>
      <w:pPr>
        <w:pStyle w:val="Titleorange"/>
        <w:spacing w:lineRule="auto" w:line="432"/>
        <w:jc w:val="center"/>
        <w:rPr>
          <w:rFonts w:cs="ˎ̥;Times New Roman"/>
        </w:rPr>
      </w:pPr>
      <w:r>
        <w:rPr>
          <w:rFonts w:cs="ˎ̥;Times New Roman"/>
        </w:rPr>
        <w:t>建議具體辦法</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淨空於國際和平會議主題講演中多次提出可以辦班教學的方式，倡導聖哲倫理、道德、因果教育。請由聯合國或各國領袖主導，邀請（培訓）各宗教優秀教師，透過網絡衛視，每日向全世界宣揚各族群優良的傳統文化，愛的教育，普及全民。預想不出三年，對落實和諧社會、和諧世界必能產生明顯效果。</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二</w:t>
      </w:r>
      <w:r>
        <w:rPr>
          <w:rFonts w:cs="ˎ̥;Times New Roman" w:ascii="ˎ̥;Times New Roman" w:hAnsi="ˎ̥;Times New Roman"/>
        </w:rPr>
        <w:t>ΟΟ</w:t>
      </w:r>
      <w:r>
        <w:rPr>
          <w:rFonts w:ascii="ˎ̥;Times New Roman" w:hAnsi="ˎ̥;Times New Roman" w:cs="ˎ̥;Times New Roman"/>
        </w:rPr>
        <w:t>六年十月，聯合國教科文組織於巴黎總部，舉辦「慶祝二五五</w:t>
      </w:r>
      <w:r>
        <w:rPr>
          <w:rFonts w:cs="ˎ̥;Times New Roman" w:ascii="ˎ̥;Times New Roman" w:hAnsi="ˎ̥;Times New Roman"/>
        </w:rPr>
        <w:t>Ο</w:t>
      </w:r>
      <w:r>
        <w:rPr>
          <w:rFonts w:ascii="ˎ̥;Times New Roman" w:hAnsi="ˎ̥;Times New Roman" w:cs="ˎ̥;Times New Roman"/>
        </w:rPr>
        <w:t>年衛塞節活動」，邀請淨宗學院參與主辦。淨空應邀參加活動，於大會提出報告：「人民是可以教得好的」、「宗教是可以團結的」。此二事，深望聯合國教科文組織創辦「世界宗教大學」、「世界多元文化大學」，長期辦班教學，透過網絡衛視教導全民倫理、道德、因果的教育，可獲得圓滿成效。則衝突化解、社會安定、世界和諧必能實現。</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淨空感謝大會邀請，謹以淺薄管見，奉獻諸位仁人大德，以為參考，敬祈指教！</w:t>
      </w:r>
      <w:r>
        <w:rPr>
          <w:rFonts w:ascii="ˎ̥;Times New Roman" w:hAnsi="ˎ̥;Times New Roman" w:cs="ˎ̥;Times New Roman" w:eastAsia="ˎ̥;Times New Roman"/>
        </w:rPr>
        <w:t xml:space="preserve"> </w:t>
      </w:r>
      <w:r>
        <w:rPr>
          <w:rFonts w:ascii="ˎ̥;Times New Roman" w:hAnsi="ˎ̥;Times New Roman" w:cs="ˎ̥;Times New Roman"/>
        </w:rPr>
        <w:t>敬</w:t>
      </w:r>
      <w:r>
        <w:rPr>
          <w:rFonts w:ascii="ˎ̥;Times New Roman" w:hAnsi="ˎ̥;Times New Roman" w:cs="ˎ̥;Times New Roman" w:eastAsia="ˎ̥;Times New Roman"/>
        </w:rPr>
        <w:t xml:space="preserve"> </w:t>
      </w:r>
      <w:r>
        <w:rPr>
          <w:rFonts w:ascii="ˎ̥;Times New Roman" w:hAnsi="ˎ̥;Times New Roman" w:cs="ˎ̥;Times New Roman"/>
        </w:rPr>
        <w:t>祝</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大會圓滿成功</w:t>
      </w:r>
    </w:p>
    <w:p>
      <w:pPr>
        <w:pStyle w:val="Style15"/>
        <w:spacing w:lineRule="auto" w:line="432"/>
        <w:rPr/>
      </w:pPr>
      <w:r>
        <w:rPr/>
        <w:t>    </w:t>
      </w:r>
      <w:r>
        <w:rPr/>
        <w:t>諸位仁人長者</w:t>
      </w:r>
      <w:r>
        <w:rPr>
          <w:rFonts w:eastAsia="ˎ̥;Times New Roman"/>
        </w:rPr>
        <w:t xml:space="preserve"> </w:t>
      </w:r>
      <w:r>
        <w:rPr/>
        <w:t>身體健康</w:t>
      </w:r>
    </w:p>
    <w:tbl>
      <w:tblPr>
        <w:tblW w:w="5750" w:type="pct"/>
        <w:jc w:val="center"/>
        <w:tblInd w:w="0" w:type="dxa"/>
        <w:tblLayout w:type="fixed"/>
        <w:tblCellMar>
          <w:top w:w="0" w:type="dxa"/>
          <w:left w:w="0" w:type="dxa"/>
          <w:bottom w:w="0" w:type="dxa"/>
          <w:right w:w="0" w:type="dxa"/>
        </w:tblCellMar>
      </w:tblPr>
      <w:tblGrid>
        <w:gridCol w:w="11470"/>
        <w:gridCol w:w="305"/>
        <w:gridCol w:w="304"/>
        <w:gridCol w:w="308"/>
      </w:tblGrid>
      <w:tr>
        <w:trPr>
          <w:trHeight w:val="450" w:hRule="atLeast"/>
        </w:trPr>
        <w:tc>
          <w:tcPr>
            <w:tcW w:w="12387" w:type="dxa"/>
            <w:gridSpan w:val="4"/>
            <w:tcBorders/>
            <w:shd w:fill="FBF4D1" w:val="clear"/>
            <w:vAlign w:val="center"/>
          </w:tcPr>
          <w:p>
            <w:pPr>
              <w:pStyle w:val="Normal"/>
              <w:widowControl/>
              <w:spacing w:lineRule="auto" w:line="360"/>
              <w:jc w:val="center"/>
              <w:rPr>
                <w:rFonts w:ascii="黑体;SimHei" w:hAnsi="黑体;SimHei" w:eastAsia="黑体;SimHei" w:cs="宋体;SimSun"/>
                <w:b/>
                <w:b/>
                <w:bCs/>
                <w:color w:val="6C0000"/>
                <w:spacing w:val="30"/>
                <w:kern w:val="0"/>
                <w:sz w:val="39"/>
                <w:szCs w:val="39"/>
              </w:rPr>
            </w:pPr>
            <w:r>
              <w:rPr>
                <w:rFonts w:ascii="黑体;SimHei" w:hAnsi="黑体;SimHei" w:cs="宋体;SimSun" w:eastAsia="黑体;SimHei"/>
                <w:b/>
                <w:bCs/>
                <w:color w:val="6C0000"/>
                <w:spacing w:val="30"/>
                <w:kern w:val="0"/>
                <w:sz w:val="39"/>
                <w:szCs w:val="39"/>
              </w:rPr>
              <w:t>於上海《國際儒聯會議》的談話</w:t>
            </w:r>
          </w:p>
        </w:tc>
      </w:tr>
      <w:tr>
        <w:trPr/>
        <w:tc>
          <w:tcPr>
            <w:tcW w:w="12387" w:type="dxa"/>
            <w:gridSpan w:val="4"/>
            <w:tcBorders/>
            <w:shd w:fill="FBF4D1" w:val="clear"/>
            <w:vAlign w:val="center"/>
          </w:tcPr>
          <w:p>
            <w:pPr>
              <w:pStyle w:val="Normal"/>
              <w:widowControl/>
              <w:spacing w:lineRule="auto" w:line="360"/>
              <w:jc w:val="center"/>
              <w:rPr>
                <w:rFonts w:ascii="ˎ̥;Times New Roman" w:hAnsi="ˎ̥;Times New Roman" w:eastAsia="宋体;SimSun" w:cs="宋体;SimSun"/>
                <w:kern w:val="0"/>
                <w:sz w:val="20"/>
                <w:szCs w:val="20"/>
              </w:rPr>
            </w:pPr>
            <w:r>
              <w:rPr>
                <w:rFonts w:eastAsia="宋体;SimSun" w:cs="宋体;SimSun" w:ascii="ˎ̥;Times New Roman" w:hAnsi="ˎ̥;Times New Roman"/>
                <w:kern w:val="0"/>
                <w:sz w:val="20"/>
                <w:szCs w:val="20"/>
              </w:rPr>
              <w:drawing>
                <wp:inline distT="0" distB="0" distL="0" distR="0">
                  <wp:extent cx="790575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846" r="-4" b="-3846"/>
                          <a:stretch>
                            <a:fillRect/>
                          </a:stretch>
                        </pic:blipFill>
                        <pic:spPr bwMode="auto">
                          <a:xfrm>
                            <a:off x="0" y="0"/>
                            <a:ext cx="7905750" cy="7620"/>
                          </a:xfrm>
                          <a:prstGeom prst="rect">
                            <a:avLst/>
                          </a:prstGeom>
                        </pic:spPr>
                      </pic:pic>
                    </a:graphicData>
                  </a:graphic>
                </wp:inline>
              </w:drawing>
            </w:r>
          </w:p>
        </w:tc>
      </w:tr>
      <w:tr>
        <w:trPr>
          <w:trHeight w:val="450" w:hRule="atLeast"/>
        </w:trPr>
        <w:tc>
          <w:tcPr>
            <w:tcW w:w="11470" w:type="dxa"/>
            <w:tcBorders/>
            <w:shd w:fill="FBF4D1" w:val="clear"/>
            <w:vAlign w:val="center"/>
          </w:tcPr>
          <w:p>
            <w:pPr>
              <w:pStyle w:val="Normal"/>
              <w:widowControl/>
              <w:snapToGrid w:val="false"/>
              <w:spacing w:lineRule="auto" w:line="360"/>
              <w:jc w:val="left"/>
              <w:rPr>
                <w:rFonts w:ascii="ˎ̥;Times New Roman" w:hAnsi="ˎ̥;Times New Roman" w:eastAsia="宋体;SimSun" w:cs="宋体;SimSun"/>
                <w:kern w:val="0"/>
                <w:sz w:val="20"/>
                <w:szCs w:val="20"/>
              </w:rPr>
            </w:pPr>
            <w:r>
              <w:rPr>
                <w:rFonts w:eastAsia="宋体;SimSun" w:cs="宋体;SimSun" w:ascii="ˎ̥;Times New Roman" w:hAnsi="ˎ̥;Times New Roman"/>
                <w:kern w:val="0"/>
                <w:sz w:val="20"/>
                <w:szCs w:val="20"/>
              </w:rPr>
            </w:r>
          </w:p>
        </w:tc>
        <w:tc>
          <w:tcPr>
            <w:tcW w:w="305" w:type="dxa"/>
            <w:tcBorders/>
            <w:shd w:fill="FBF4D1" w:val="clear"/>
            <w:vAlign w:val="center"/>
          </w:tcPr>
          <w:p>
            <w:pPr>
              <w:pStyle w:val="Normal"/>
              <w:widowControl/>
              <w:snapToGrid w:val="false"/>
              <w:jc w:val="left"/>
              <w:rPr>
                <w:rFonts w:ascii="ˎ̥;Times New Roman" w:hAnsi="ˎ̥;Times New Roman" w:eastAsia="宋体;SimSun" w:cs="宋体;SimSun"/>
                <w:kern w:val="0"/>
                <w:sz w:val="20"/>
                <w:szCs w:val="20"/>
              </w:rPr>
            </w:pPr>
            <w:r>
              <w:rPr>
                <w:rFonts w:eastAsia="宋体;SimSun" w:cs="宋体;SimSun" w:ascii="ˎ̥;Times New Roman" w:hAnsi="ˎ̥;Times New Roman"/>
                <w:kern w:val="0"/>
                <w:sz w:val="20"/>
                <w:szCs w:val="20"/>
              </w:rPr>
            </w:r>
          </w:p>
        </w:tc>
        <w:tc>
          <w:tcPr>
            <w:tcW w:w="304" w:type="dxa"/>
            <w:tcBorders/>
            <w:shd w:fill="FBF4D1" w:val="clear"/>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08" w:type="dxa"/>
            <w:tcBorders/>
            <w:shd w:fill="FBF4D1" w:val="clear"/>
            <w:vAlign w:val="center"/>
          </w:tcPr>
          <w:p>
            <w:pPr>
              <w:pStyle w:val="Normal"/>
              <w:widowControl/>
              <w:snapToGrid w:val="false"/>
              <w:jc w:val="left"/>
              <w:rPr>
                <w:rFonts w:eastAsia="宋体;SimSun"/>
                <w:kern w:val="0"/>
                <w:sz w:val="20"/>
                <w:szCs w:val="20"/>
              </w:rPr>
            </w:pPr>
            <w:r>
              <w:rPr>
                <w:rFonts w:eastAsia="宋体;SimSun"/>
                <w:kern w:val="0"/>
                <w:sz w:val="20"/>
                <w:szCs w:val="20"/>
              </w:rPr>
            </w:r>
          </w:p>
        </w:tc>
      </w:tr>
    </w:tbl>
    <w:p>
      <w:pPr>
        <w:pStyle w:val="Style15"/>
        <w:spacing w:lineRule="auto" w:line="432"/>
        <w:jc w:val="center"/>
        <w:rPr>
          <w:rFonts w:ascii="ˎ̥;Times New Roman" w:hAnsi="ˎ̥;Times New Roman" w:cs="ˎ̥;Times New Roman"/>
        </w:rPr>
      </w:pP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p>
    <w:p>
      <w:pPr>
        <w:pStyle w:val="Style15"/>
        <w:spacing w:lineRule="auto" w:line="432"/>
        <w:rPr>
          <w:rFonts w:ascii="ˎ̥;Times New Roman" w:hAnsi="ˎ̥;Times New Roman" w:cs="ˎ̥;Times New Roman"/>
        </w:rPr>
      </w:pPr>
      <w:r>
        <w:rPr>
          <w:rFonts w:ascii="ˎ̥;Times New Roman" w:hAnsi="ˎ̥;Times New Roman" w:cs="ˎ̥;Times New Roman"/>
        </w:rPr>
        <w:t>尊敬的會長，尊敬的諸位教授們，諸位大德，諸位朋友們：</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承蒙葉會長的邀請，要淨空擔任國際儒聯的顧問，同時淨空也答應會長決定參加今次會議。很不巧，在今月三日，淨空不慎扭傷腰部，遵醫囑需要三、四週的休養，以致未能參加今日大會，聆聽諸公大德教誨，深以為憾。特此請鍾茂森教授代我向會長暨諸位大德請教。</w:t>
      </w:r>
    </w:p>
    <w:p>
      <w:pPr>
        <w:pStyle w:val="Style15"/>
        <w:spacing w:lineRule="auto" w:line="432"/>
        <w:rPr/>
      </w:pPr>
      <w:r>
        <w:rPr>
          <w:rFonts w:cs="ˎ̥;Times New Roman" w:ascii="ˎ̥;Times New Roman" w:hAnsi="ˎ̥;Times New Roman"/>
        </w:rPr>
        <w:t>    </w:t>
      </w:r>
      <w:r>
        <w:rPr>
          <w:rFonts w:ascii="ˎ̥;Times New Roman" w:hAnsi="ˎ̥;Times New Roman" w:cs="ˎ̥;Times New Roman"/>
        </w:rPr>
        <w:t>這些年來，淨空參加過多次國際和平會議，常講到儒學與學儒、佛學與學佛，確實有很多人詢問這個問題，這兩個說法有什麼麼區別？我用儒家為學之序解說，「博學，審問，慎思，明辨，篤行」。如果只有前四目，而無篤行，即是儒學。篤行是實實在在的去做，老老實實的去做。如果只是將《四書》、《五經》，《十三經》，作為一項學術研究，是謂之儒學。這些諸位都知道，可是《弟子規》很少人注意到，多半都忽略了。我這些年來推動弟子規，也有朋友問我，為什麼重視這本小冊子？我說弟子規就是「篤行」；是將四書、五經、十三經的教誨，老老實實落實在生活、工作、處事待人接物中，那就是學做聖賢。所以弟子規是篤行聖學。我的母親不識字，沒有念過四書五經。但她自幼受家教，弟子規三百六十句都能做到，也等於念了四書、五經。如果不能把弟子規落實在生活中，那麼四書、五經豈不是白讀了。儒學與學儒應從此處區別，這個簡單的說法，易於明瞭。</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如果用《大學》八目來說明，那就更明顯了。《大學》修學的八目是：「格物，致知，誠意，正心，修身，齊家，治國，平天下」。如果把「學庸」當作一門學問去研究，每一節文句講得清清楚楚、明明白白，而不能應用於身心，即是儒學。何謂學儒？做到了。物、格了。物是物欲；格是格除，確確實實從內心裡將對物質的欲望格除，這叫格物。與佛教人先斷煩惱的意義相同。煩惱不斷，不可能有智慧；斷除煩惱才生智慧，所以《金剛經》說，「信心清淨，則生實相」。「知致」就是有了智慧。物欲除了，智慧有了，意自然誠。意誠與佛法講的菩提心是同樣境界。然後你用心就純正，不會有偏邪。</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心正而後身修（不亦悅乎），身修而後家齊（家和萬事興），家齊而後國治（和諧社會），國治而後天下平（和諧世界），這是學儒。如果配在三綱講，物格、知致、意誠、心正，就是明明德。心正，身修，就是新民。身修，家齊，國治，天下平，就是止於至善。身修，是自己身心止於至善；家齊，是我一家止於至善；國治，是我一國止於至善；天下平，是全世界止於至善。這才是學儒，這是實學，就是真實的學問，決定有用處。這就是把中國孔子所學所修所教所傳的古聖先賢的大學問，全部傳承接受，落實在自己的心行上，於日用平時真正做到了。讀書志在聖賢，古人能做得到，現代人還是可以做得到。</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講到儒釋道三家的根本，淨空也講得很多。我說儒的根是弟子規，道的根是太上感應篇，佛的根是十善業道。中國在古代，也可以說是在民初之前，實在講，儒釋道三家的關係是密不可分的。讀儒書的人，他讀佛經，讀老莊；道觀裡的道長，他學四書五經，學習佛法經典；寺院裡的出家眾，近代像印光大師、虛雲老和尚、圓瑛法師、諦閑法師，哪個不通儒、不通道？所以形式上有分別，實質上很難區分。廬山慧遠法師虎溪三笑的故事，實為美談。</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儒釋道三家，在古代都不是宗教，而是教育。且三種教學早已融合為一體，所以自古以來的學人都是扎三個根。這三個根都是從小教的，儒家倫理的教育；道家因果的教育；佛家圓滿的教育，一般人自幼都奠定了基礎。根深蒂固，然後一門深入，十年薰修，古云「十載寒窗，一舉成名」，這是事實，也是我們自己親眼所見的。</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教學的總綱領，儒家講得簡要詳明，就是《三字經》上前八句。教學首先肯定人性本善，「人之初，性本善」，「性相近，習相遠」，聖賢教學的理念從這裡產生。「苟不教，性乃遷」，教學的實質、施行，就是根據這兩句話。如果不教，眾生的習性與本性決定是愈離愈遠；本性是本善，習性是不善，換句話說，就是學壞了。所以「教之道，貴以專」，這一句比什麼都重要，人之能成為聖賢豪傑，沒有別的，就是專。教是專，學也是專，這不能不重視。</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至於儒釋道的三個根，如十善業道，跟佛的藏經，我覺得份量應該是平等的，為什麼？十善業道經就是釋迦牟尼佛四十九年所學、所修、所教、所傳的根本，也就是佛陀教育落實在人們生活中，全部大藏經的生活化，大藏經落實在工作、落實在處事待人接物；就是十善業道。弟子規應當跟儒藏是等量齊觀的，感應篇跟道藏也是相等的。我們要這樣的重視這三個根，尊重這三個根，認真修學這三個根，再把它發揚光大。具足三根的修養，即是養成聖賢的基本條件，然後專攻一門，長時薰修，決定有古聖先賢同樣的大成就。</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然在近代社會，多數人對中國傳統文化有很深的誤會，抱著懷疑的態度，說這只是理想，在今日的社會無法落實。於是促使我必須做出一個試點。</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淨空於０四年選擇湯池小鎮做試驗，成立一所文化教育中心，推動《弟子規》的全民教育。當地有十二個村莊，一條街道，居民四萬八千人，男女老少，各行各業，一起來學習弟子規。測驗傳統教學在今日是否有效可行。</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此項活動自０五年十一月始從網絡上招考取三十位教師，淨空鼓勵他們，希望能肩負此項重任。首要條件，必須自己將弟子規三百六十句，句句都能落實到生活，落實到工作，落實到處事待人接物。原來我們希望老師們用四個月的時間學習，沒有想到這些老師們真是非常難得，令人敬佩，他們居然在兩個月就完成落實了。所以我們從第三個月，也就是０六年元月就開始下鄉到農村教學，分頭到農家去教學。不僅是講課，最重要的是以身演出，這是古人所講的「演教」。「演」是要做出來，以身教示範，再用言語講解。</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這樣推行到五月，經歷三個月的時間，教學的效果非常卓著，使我們以及老師們都感到非常驚訝。依照原定的想法，總需要二、三年的長時間，才能真正做到移風易俗。沒想到三個月就收到效果，令人欣慰無量。淨空深望將此成果介紹給聯合國。沒想到過了一個多月，也就是七月，巴黎聯合國教科文組織總部就通知我，希望我們於二００六年十月，共同主辦《慶祝釋迦牟尼佛二五五０年誕辰》，活動的主題是「佛教徒對於世界的貢獻」。</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此次活動主辦單位有聯合國教科文組織總部、泰國與澳洲淨宗學院。淨空參加主辦這次活動主要的目的有二：第一，是告訴聯合國、告訴全世界，宗教是可以團結的。和諧世界要從宗教團結開始。第二，人民是可以教得好的。因為這麼多年來，世界上確實有許多志士仁人，都在尋求怎樣化解衝突，恢復社會安定，世界和諧。西方有一些人主張用武力鎮壓與報復的手段。自九一一事件發生之後，確實有很多人認真去反省，已往的這些觀念做法不能解決問題。</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聯合國採取和平的方式，從七０年代就不斷召開世界和平會議，到今年也有三十六年了，每一年投下的人力、物力、財力不計其數。淨空也應邀參加了十次和平會議，其中有八次是聯合國教科文組織主導的。我曾經做過八次主題講演，每一次都將中國傳統學術，儒釋道三家的理念與教學的方式介紹給大會同仁。在湯池一年多的經驗，已有國內海外許多人士參觀指教。今次駐聯合國教科文組織的使節三十七人約定來湯池考察，雖未能成行，深信此一模式，可以提供給志士仁人一些啟發。</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我國傳統教學的內容，總的來說有五項課目：倫理，道德，因果，哲學，科學。這五個課目，儒釋道三家經典無不具足。《易經》云：「積善之家，必有餘慶，積不善之家，必有餘殃」。《太上感應篇》云：「禍福無門，唯人自召。善惡之報，如影隨形」，這一類因果的教誨，說明善有善果，惡有惡報。至於哲學跟科學，在佛經裡非常明顯。過去方老師東美教授告訴我，「佛經是高等哲學」，「學佛是人生最高的享受」，我是他接引走入佛門。經過五十六年的學習，才知道佛經裡有科學，它與哲學同樣講到登峰造極。現代的科學雖然很發達，相當可觀，太空物理、量子力學、基本粒子，在佛法裡講得比他們還要透徹，非常難得，值得學習。</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今天我想還有許多長者朋友都有很好的學習經驗、教誨，值得我們大家互相學習，互相參考，淨空不敢多佔時間。我所講的只是一點淺見，提出來向諸位大德報告，敬請惠予指教。謝謝！</w:t>
      </w:r>
      <w:r>
        <w:rPr>
          <w:rFonts w:ascii="ˎ̥;Times New Roman" w:hAnsi="ˎ̥;Times New Roman" w:cs="ˎ̥;Times New Roman" w:eastAsia="ˎ̥;Times New Roman"/>
        </w:rPr>
        <w:t xml:space="preserve"> </w:t>
      </w:r>
      <w:r>
        <w:rPr>
          <w:rFonts w:ascii="ˎ̥;Times New Roman" w:hAnsi="ˎ̥;Times New Roman" w:cs="ˎ̥;Times New Roman"/>
        </w:rPr>
        <w:t>祝</w:t>
      </w:r>
      <w:r>
        <w:rPr>
          <w:rFonts w:ascii="ˎ̥;Times New Roman" w:hAnsi="ˎ̥;Times New Roman" w:cs="ˎ̥;Times New Roman" w:eastAsia="ˎ̥;Times New Roman"/>
        </w:rPr>
        <w:t xml:space="preserve"> </w:t>
      </w:r>
      <w:r>
        <w:rPr>
          <w:rFonts w:ascii="ˎ̥;Times New Roman" w:hAnsi="ˎ̥;Times New Roman" w:cs="ˎ̥;Times New Roman"/>
        </w:rPr>
        <w:t>賀</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大會圓滿成功</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會長賢伉儷</w:t>
      </w:r>
      <w:r>
        <w:rPr>
          <w:rFonts w:ascii="ˎ̥;Times New Roman" w:hAnsi="ˎ̥;Times New Roman" w:cs="ˎ̥;Times New Roman" w:eastAsia="ˎ̥;Times New Roman"/>
        </w:rPr>
        <w:t xml:space="preserve"> </w:t>
      </w:r>
      <w:r>
        <w:rPr>
          <w:rFonts w:ascii="ˎ̥;Times New Roman" w:hAnsi="ˎ̥;Times New Roman" w:cs="ˎ̥;Times New Roman"/>
        </w:rPr>
        <w:t>暨</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諸位大德</w:t>
      </w:r>
      <w:r>
        <w:rPr>
          <w:rFonts w:ascii="ˎ̥;Times New Roman" w:hAnsi="ˎ̥;Times New Roman" w:cs="ˎ̥;Times New Roman" w:eastAsia="ˎ̥;Times New Roman"/>
        </w:rPr>
        <w:t xml:space="preserve"> </w:t>
      </w:r>
      <w:r>
        <w:rPr>
          <w:rFonts w:ascii="ˎ̥;Times New Roman" w:hAnsi="ˎ̥;Times New Roman" w:cs="ˎ̥;Times New Roman"/>
        </w:rPr>
        <w:t>光壽無量</w:t>
      </w:r>
      <w:r>
        <w:rPr>
          <w:rFonts w:ascii="ˎ̥;Times New Roman" w:hAnsi="ˎ̥;Times New Roman" w:cs="ˎ̥;Times New Roman" w:eastAsia="ˎ̥;Times New Roman"/>
        </w:rPr>
        <w:t xml:space="preserve"> </w:t>
      </w:r>
      <w:r>
        <w:rPr>
          <w:rFonts w:ascii="ˎ̥;Times New Roman" w:hAnsi="ˎ̥;Times New Roman" w:cs="ˎ̥;Times New Roman"/>
        </w:rPr>
        <w:t>吉祥如意</w:t>
      </w:r>
    </w:p>
    <w:p>
      <w:pPr>
        <w:pStyle w:val="Normal"/>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佛教的過去 現在與未來</w:t>
      </w:r>
    </w:p>
    <w:p>
      <w:pPr>
        <w:pStyle w:val="Style15"/>
        <w:spacing w:lineRule="auto" w:line="432"/>
        <w:jc w:val="center"/>
        <w:rPr>
          <w:rFonts w:ascii="ˎ̥;Times New Roman" w:hAnsi="ˎ̥;Times New Roman" w:cs="ˎ̥;Times New Roman"/>
        </w:rPr>
      </w:pP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18</w:t>
      </w:r>
      <w:r>
        <w:rPr>
          <w:rFonts w:ascii="ˎ̥;Times New Roman" w:hAnsi="ˎ̥;Times New Roman" w:cs="ˎ̥;Times New Roman"/>
        </w:rPr>
        <w:t>日</w:t>
      </w:r>
      <w:r>
        <w:rPr>
          <w:rFonts w:ascii="ˎ̥;Times New Roman" w:hAnsi="ˎ̥;Times New Roman" w:cs="ˎ̥;Times New Roman" w:eastAsia="ˎ̥;Times New Roman"/>
        </w:rPr>
        <w:t xml:space="preserve"> </w:t>
      </w:r>
      <w:r>
        <w:rPr>
          <w:rFonts w:ascii="ˎ̥;Times New Roman" w:hAnsi="ˎ̥;Times New Roman" w:cs="ˎ̥;Times New Roman"/>
        </w:rPr>
        <w:t>於泰國曼谷「世界佛教聯合會衛塞節慶典」主題發言</w:t>
      </w:r>
    </w:p>
    <w:p>
      <w:pPr>
        <w:pStyle w:val="Style15"/>
        <w:spacing w:lineRule="auto" w:line="432"/>
        <w:rPr>
          <w:rFonts w:ascii="ˎ̥;Times New Roman" w:hAnsi="ˎ̥;Times New Roman" w:cs="ˎ̥;Times New Roman"/>
        </w:rPr>
      </w:pPr>
      <w:r>
        <w:rPr>
          <w:rFonts w:ascii="ˎ̥;Times New Roman" w:hAnsi="ˎ̥;Times New Roman" w:cs="ˎ̥;Times New Roman"/>
        </w:rPr>
        <w:t>尊敬的素拉育總理先生，</w:t>
      </w:r>
      <w:r>
        <w:rPr>
          <w:rFonts w:cs="ˎ̥;Times New Roman" w:ascii="ˎ̥;Times New Roman" w:hAnsi="ˎ̥;Times New Roman"/>
        </w:rPr>
        <w:br/>
      </w:r>
      <w:r>
        <w:rPr>
          <w:rFonts w:ascii="ˎ̥;Times New Roman" w:hAnsi="ˎ̥;Times New Roman" w:cs="ˎ̥;Times New Roman"/>
        </w:rPr>
        <w:t>尊敬的世界佛教會會長</w:t>
      </w:r>
      <w:r>
        <w:rPr>
          <w:rFonts w:cs="ˎ̥;Times New Roman" w:ascii="ˎ̥;Times New Roman" w:hAnsi="ˎ̥;Times New Roman"/>
        </w:rPr>
        <w:t>Phan Wannametthee</w:t>
      </w:r>
      <w:r>
        <w:rPr>
          <w:rFonts w:ascii="ˎ̥;Times New Roman" w:hAnsi="ˎ̥;Times New Roman" w:cs="ˎ̥;Times New Roman"/>
        </w:rPr>
        <w:t>先生，</w:t>
      </w:r>
      <w:r>
        <w:rPr>
          <w:rFonts w:cs="ˎ̥;Times New Roman" w:ascii="ˎ̥;Times New Roman" w:hAnsi="ˎ̥;Times New Roman"/>
        </w:rPr>
        <w:br/>
      </w:r>
      <w:r>
        <w:rPr>
          <w:rFonts w:ascii="ˎ̥;Times New Roman" w:hAnsi="ˎ̥;Times New Roman" w:cs="ˎ̥;Times New Roman"/>
        </w:rPr>
        <w:t>尊敬的世界佛教會秘書長</w:t>
      </w:r>
      <w:r>
        <w:rPr>
          <w:rFonts w:cs="ˎ̥;Times New Roman" w:ascii="ˎ̥;Times New Roman" w:hAnsi="ˎ̥;Times New Roman"/>
        </w:rPr>
        <w:t>Phallop Thaiarry</w:t>
      </w:r>
      <w:r>
        <w:rPr>
          <w:rFonts w:ascii="ˎ̥;Times New Roman" w:hAnsi="ˎ̥;Times New Roman" w:cs="ˎ̥;Times New Roman"/>
        </w:rPr>
        <w:t>先生，</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早上好！非常感謝世界佛教會的邀請，並讓我就《佛教的過去、現在與未來》的主題作一個發言，我感到十分榮幸！非常遺憾，當我九天前接到邀請時，不巧已經安排了其他行程，無法親自來曼谷參加本次盛會，敬請貴會原諒！我準備了一份發言詞，讓我的學生代讀，向各位大德請益。</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我將就以下三個方面談談我的淺見：</w:t>
      </w:r>
    </w:p>
    <w:p>
      <w:pPr>
        <w:pStyle w:val="Titleblack"/>
        <w:spacing w:lineRule="auto" w:line="432"/>
        <w:rPr>
          <w:rFonts w:cs="ˎ̥;Times New Roman"/>
        </w:rPr>
      </w:pPr>
      <w:r>
        <w:rPr>
          <w:rFonts w:cs="ˎ̥;Times New Roman"/>
        </w:rPr>
        <w:t> </w:t>
      </w:r>
      <w:r>
        <w:rPr>
          <w:rFonts w:cs="ˎ̥;Times New Roman"/>
        </w:rPr>
        <w:t>一、 佛教的本來面目：宇宙人生真相的教育</w:t>
      </w:r>
    </w:p>
    <w:p>
      <w:pPr>
        <w:pStyle w:val="Titleblack"/>
        <w:spacing w:lineRule="auto" w:line="432"/>
        <w:rPr>
          <w:rFonts w:cs="ˎ̥;Times New Roman"/>
        </w:rPr>
      </w:pPr>
      <w:r>
        <w:rPr>
          <w:rFonts w:cs="ˎ̥;Times New Roman"/>
        </w:rPr>
        <w:t> </w:t>
      </w:r>
      <w:r>
        <w:rPr>
          <w:rFonts w:cs="ˎ̥;Times New Roman"/>
        </w:rPr>
        <w:t>二、 佛教的現前使命：以教育促進世界和諧</w:t>
      </w:r>
    </w:p>
    <w:p>
      <w:pPr>
        <w:pStyle w:val="Titleblack"/>
        <w:spacing w:lineRule="auto" w:line="432"/>
        <w:rPr>
          <w:rFonts w:cs="ˎ̥;Times New Roman"/>
        </w:rPr>
      </w:pPr>
      <w:r>
        <w:rPr>
          <w:rFonts w:cs="ˎ̥;Times New Roman"/>
        </w:rPr>
        <w:t> </w:t>
      </w:r>
      <w:r>
        <w:rPr>
          <w:rFonts w:cs="ˎ̥;Times New Roman"/>
        </w:rPr>
        <w:t>三、 佛教的未來復興：培養「大師級」弘法人才</w:t>
      </w:r>
    </w:p>
    <w:p>
      <w:pPr>
        <w:pStyle w:val="Titleorange"/>
        <w:spacing w:lineRule="auto" w:line="432"/>
        <w:jc w:val="center"/>
        <w:rPr>
          <w:rFonts w:cs="ˎ̥;Times New Roman"/>
        </w:rPr>
      </w:pPr>
      <w:r>
        <w:rPr>
          <w:rFonts w:cs="ˎ̥;Times New Roman"/>
        </w:rPr>
        <w:t>一、 佛教的本來面目：宇宙人生真相的教育</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一九三</w:t>
      </w:r>
      <w:r>
        <w:rPr>
          <w:rFonts w:cs="ˎ̥;Times New Roman" w:ascii="ˎ̥;Times New Roman" w:hAnsi="ˎ̥;Times New Roman"/>
        </w:rPr>
        <w:t>Ο</w:t>
      </w:r>
      <w:r>
        <w:rPr>
          <w:rFonts w:ascii="ˎ̥;Times New Roman" w:hAnsi="ˎ̥;Times New Roman" w:cs="ˎ̥;Times New Roman"/>
        </w:rPr>
        <w:t>年代，中國的一位佛學大師歐陽竟無先生曾發表著名演講，稱「佛教非宗教，非哲學，而為今時所必須』。如果佛教不是宗教，不是哲學，那麼它又是什麼呢？我認為：佛教是教育。</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我們看釋迦牟尼佛自十九歲外出參學，三十歲成正覺之後，畢其一生，講經三百餘會，說法四十九年，教化眾生「破迷開悟，離苦得樂」。所以他是一位多元文化的社會教育工作者。而佛的十種名號中的一種是「天人師」。可見佛是老師，跟他學習的人是學生。這種師生的關係只存在於教育之中。釋迦牟尼佛在教學中肯定「眾生皆有如來智慧德相」，一切眾生與佛的本質是平等的，通過修證便可以恢復自性本有的智慧德相。在宗教裏上帝與子民的關係是父子關係，而子民不可能與上帝平等。所以佛教不是宗教。</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佛在《華嚴經》中告訴我們：「一切法唯心所現，唯識所變」。所變現的宇宙與能變現的心識，是一體的，不二的。這種認識在哲學裏沒有，因為哲學裏的「能」和「所」是二元的、對立的。因此，佛教也不是哲學。</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佛教的本來面目是釋迦牟尼佛對一切眾生關於宇宙人生至善圓滿的教育。佛陀的教育肯定『本性本覺，本性本善』，肯定宇宙和諧一體。以仁慈博愛化導一切眾生。教人應當謙卑，互相尊重，互相敬愛，互相關懷，互相照顧，互相合作，這就是本覺本善的自然流露，故能圓滿達到化惡為善、化敵為友、化冤為親、化迷為悟、化凡為聖的目標。這個宗旨、目標，是世間所有聖哲教誨的根本，現代人所說的「愛的教育」。</w:t>
      </w:r>
    </w:p>
    <w:p>
      <w:pPr>
        <w:pStyle w:val="Titleorange"/>
        <w:spacing w:lineRule="auto" w:line="432"/>
        <w:jc w:val="center"/>
        <w:rPr>
          <w:rFonts w:cs="ˎ̥;Times New Roman"/>
        </w:rPr>
      </w:pPr>
      <w:r>
        <w:rPr>
          <w:rFonts w:cs="ˎ̥;Times New Roman"/>
        </w:rPr>
        <w:t>二、佛教的現前使命：以教育促進世界和諧</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現今全球動盪不安，天災人禍頻繁，消弭衝突、促進安定和平是人們最關切的問題。衝突的根源在哪里？根源在我們自己。當我們迷失了本性，起心動念、言語造作與本善本覺相違，心行不能隨順本性，衝突就發生了。釋迦教學，把「貪、瞋、癡」認定為衝突的根本，稱之為「三毒」。所以必須用教育轉化人心，教之返回自性。首先把我自己內心的「三毒」放下，把我自己內心的對立、衝突、矛盾化解了，那麼外面的世界就能恢復和諧了。和諧世界，從我心開始，通過聖哲教學，恢復一切眾生心性本具的「本覺本善、誠敬謙和」，並將之發揚光大到遍虛空遍法界。所以，我們應該學習釋迦世尊，辦班教學，大力推動聖哲教育。淨空今年八十有一，一生效仿釋迦世尊，迄今已講經教學達四十九年，現在每日通過網路、衛星電視、光碟流通，向全世界傳播聖哲教育。</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教育必須重視基礎。大乘佛法的修學必須建立在小乘基礎上。而中國為什麼大乘佛法興盛和小乘不興呢？因為中國人從小就接受儒、道兩家的教育，已經很好完成了大乘修學的基礎。儒家修學的根本在《弟子規》，道家修學的根本在《太上感應篇》，佛家修學的根本在《十善業道經》，三門皆為傳統文化典範，時至今日，仍深具實用。可以為二十一世紀的社會化解一切衝突，為全人類帶來永恆真實的和諧安定、繁榮富樂！</w:t>
      </w:r>
    </w:p>
    <w:p>
      <w:pPr>
        <w:pStyle w:val="Titleorange"/>
        <w:spacing w:lineRule="auto" w:line="432"/>
        <w:jc w:val="center"/>
        <w:rPr>
          <w:rFonts w:cs="ˎ̥;Times New Roman"/>
        </w:rPr>
      </w:pPr>
      <w:r>
        <w:rPr>
          <w:rFonts w:cs="ˎ̥;Times New Roman"/>
        </w:rPr>
        <w:t>三、佛教的未來復興：培養「大師級」弘法人才</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佛教的振興和未來發展需要「大師級」弘法人才。我們深切地希望由泰國成立一個「傳統文化中心」，培育弘法師資，光大聖哲傳統教育。這些弘法人才不僅對佛法教義深有領悟，更重要的是，他們的人品道德能作社會大眾的好榜樣。</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師資選拔條件以具足「誠敬、仁愛、孝廉、好學」為入學標準。中心提供老師們生活必備條件，使其絕無後顧之憂，專心向學。以《弟子規》、《感應篇》、《十善業》落實倫理道德教育，出家人修學再加上《沙彌律儀》。而後一門深入，十年苦修，日日講習，必有悟入。並將每日講習內容，利用衛星電視、網絡等遠程教學管道，二十四小時輪流播放，教化遍及全球。如此，研習者既可獨善其身，又能兼善天下。而國家則能真正落實全民倫理道德教育，相信三年之內，對社會安定和諧，人民幸福安樂，必然會產生非常顯著的效果。而佛陀教育，也能依此發揚光大。</w:t>
      </w:r>
      <w:r>
        <w:rPr>
          <w:rFonts w:ascii="ˎ̥;Times New Roman" w:hAnsi="ˎ̥;Times New Roman" w:cs="ˎ̥;Times New Roman" w:eastAsia="ˎ̥;Times New Roman"/>
        </w:rPr>
        <w:t xml:space="preserve"> </w:t>
      </w:r>
      <w:r>
        <w:rPr>
          <w:rFonts w:ascii="ˎ̥;Times New Roman" w:hAnsi="ˎ̥;Times New Roman" w:cs="ˎ̥;Times New Roman"/>
        </w:rPr>
        <w:t>敬</w:t>
      </w:r>
      <w:r>
        <w:rPr>
          <w:rFonts w:ascii="ˎ̥;Times New Roman" w:hAnsi="ˎ̥;Times New Roman" w:cs="ˎ̥;Times New Roman" w:eastAsia="ˎ̥;Times New Roman"/>
        </w:rPr>
        <w:t xml:space="preserve"> </w:t>
      </w:r>
      <w:r>
        <w:rPr>
          <w:rFonts w:ascii="ˎ̥;Times New Roman" w:hAnsi="ˎ̥;Times New Roman" w:cs="ˎ̥;Times New Roman"/>
        </w:rPr>
        <w:t>祝</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總理政躬康泰</w:t>
      </w:r>
      <w:r>
        <w:rPr>
          <w:rFonts w:ascii="ˎ̥;Times New Roman" w:hAnsi="ˎ̥;Times New Roman" w:cs="ˎ̥;Times New Roman" w:eastAsia="ˎ̥;Times New Roman"/>
        </w:rPr>
        <w:t xml:space="preserve"> </w:t>
      </w:r>
      <w:r>
        <w:rPr>
          <w:rFonts w:ascii="ˎ̥;Times New Roman" w:hAnsi="ˎ̥;Times New Roman" w:cs="ˎ̥;Times New Roman"/>
        </w:rPr>
        <w:t>吉祥如意！</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諸位大德身體健康</w:t>
      </w:r>
      <w:r>
        <w:rPr>
          <w:rFonts w:ascii="ˎ̥;Times New Roman" w:hAnsi="ˎ̥;Times New Roman" w:cs="ˎ̥;Times New Roman" w:eastAsia="ˎ̥;Times New Roman"/>
        </w:rPr>
        <w:t xml:space="preserve"> </w:t>
      </w:r>
      <w:r>
        <w:rPr>
          <w:rFonts w:ascii="ˎ̥;Times New Roman" w:hAnsi="ˎ̥;Times New Roman" w:cs="ˎ̥;Times New Roman"/>
        </w:rPr>
        <w:t>謝謝！</w:t>
      </w:r>
    </w:p>
    <w:p>
      <w:pPr>
        <w:pStyle w:val="Normal"/>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中國傳統文化與和諧社會</w:t>
      </w:r>
    </w:p>
    <w:p>
      <w:pPr>
        <w:pStyle w:val="Titleblack"/>
        <w:spacing w:lineRule="auto" w:line="432"/>
        <w:jc w:val="center"/>
        <w:rPr>
          <w:rFonts w:cs="ˎ̥;Times New Roman"/>
        </w:rPr>
      </w:pPr>
      <w:r>
        <w:rPr>
          <w:rFonts w:cs="ˎ̥;Times New Roman"/>
        </w:rPr>
        <w:t>心靈素質提升教育</w:t>
      </w:r>
    </w:p>
    <w:p>
      <w:pPr>
        <w:pStyle w:val="Style15"/>
        <w:spacing w:lineRule="auto" w:line="432"/>
        <w:jc w:val="center"/>
        <w:rPr>
          <w:rFonts w:ascii="ˎ̥;Times New Roman" w:hAnsi="ˎ̥;Times New Roman" w:cs="ˎ̥;Times New Roman"/>
        </w:rPr>
      </w:pP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6</w:t>
      </w:r>
      <w:r>
        <w:rPr>
          <w:rFonts w:ascii="ˎ̥;Times New Roman" w:hAnsi="ˎ̥;Times New Roman" w:cs="ˎ̥;Times New Roman"/>
        </w:rPr>
        <w:t>日</w:t>
      </w:r>
      <w:r>
        <w:rPr>
          <w:rFonts w:ascii="ˎ̥;Times New Roman" w:hAnsi="ˎ̥;Times New Roman" w:cs="ˎ̥;Times New Roman" w:eastAsia="ˎ̥;Times New Roman"/>
        </w:rPr>
        <w:t xml:space="preserve"> </w:t>
      </w:r>
      <w:r>
        <w:rPr>
          <w:rFonts w:ascii="ˎ̥;Times New Roman" w:hAnsi="ˎ̥;Times New Roman" w:cs="ˎ̥;Times New Roman"/>
        </w:rPr>
        <w:t>於鄭州大學講演</w:t>
      </w:r>
    </w:p>
    <w:p>
      <w:pPr>
        <w:pStyle w:val="Titleorange"/>
        <w:spacing w:lineRule="auto" w:line="432"/>
        <w:jc w:val="center"/>
        <w:rPr>
          <w:rFonts w:cs="ˎ̥;Times New Roman"/>
        </w:rPr>
      </w:pPr>
      <w:r>
        <w:rPr>
          <w:rFonts w:cs="ˎ̥;Times New Roman"/>
        </w:rPr>
        <w:t>一、前言</w:t>
      </w:r>
    </w:p>
    <w:p>
      <w:pPr>
        <w:pStyle w:val="Style15"/>
        <w:spacing w:lineRule="auto" w:line="432"/>
        <w:rPr>
          <w:rFonts w:ascii="ˎ̥;Times New Roman" w:hAnsi="ˎ̥;Times New Roman" w:cs="ˎ̥;Times New Roman"/>
        </w:rPr>
      </w:pPr>
      <w:r>
        <w:rPr>
          <w:rFonts w:ascii="ˎ̥;Times New Roman" w:hAnsi="ˎ̥;Times New Roman" w:cs="ˎ̥;Times New Roman"/>
        </w:rPr>
        <w:t>尊敬的校領導、尊敬的海內外嘉賓、各位同學：大家好！</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此次淨空承蒙河南省領導的邀請，參加黃帝祭拜大典。又蒙大學邀請，來到貴校參觀學習，有緣與諸位仁人大德聚會一堂，談談學習傳統文化的心得報告。淨空感到非常榮幸，非常難得！</w:t>
      </w:r>
    </w:p>
    <w:p>
      <w:pPr>
        <w:pStyle w:val="Titleorange"/>
        <w:spacing w:lineRule="auto" w:line="432"/>
        <w:jc w:val="center"/>
        <w:rPr>
          <w:rFonts w:cs="ˎ̥;Times New Roman"/>
        </w:rPr>
      </w:pPr>
      <w:r>
        <w:rPr>
          <w:rFonts w:cs="ˎ̥;Times New Roman"/>
        </w:rPr>
        <w:t>二、和諧安樂的泉源</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中華兒女，無不自稱為「炎黃子孫」。最近，我家族弟將珍藏多年的家譜給我看，厚厚的一大疊，三十三冊。徐氏家族可上溯至四千五百多年，代代相傳，到我這一代，是黃帝的一百三十六代子孫。黃帝有二十五個兒子，徐氏這個姓，是從他的次子昌意傳下來的。這些淵源，我們從中國的家譜、歷史記載都可以考查得到，非常清楚。追本溯源，對「炎黃子孫都是一家人」就會有清晰的概念。特別是此次參加祭拜黃帝的大典，更是倍感親切。</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過去中國家家都有家譜，對整個家族的歷史有詳細記載。知道家族歷史，對家族自然生起親愛之情。能愛家者，才知道愛國。並逐漸將愛心推廣至對全民族、全人類、對天地萬物，達到「世界一家、宇宙和諧」的大同境界。中國人最重視家譜，實有其重要意義。</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家譜中更重要的部分是家訓。長輩們把老祖宗世代人生體驗的精華代代相傳，融會貫通，記載成文字，作為後世學習的典範。後代子孫秉承先人千百年的智慧經驗結晶，可以避免走許多冤枉路。這是人類文化的瑰寶，也是人類物質、精神文明的泉源。今日人類疏忽傳統，疏忽老祖宗的智慧結晶，處處講求創新，自以為進步。豈知走到盡頭，無路可進，才逐漸體會傳統文化的珍貴，老祖宗的智慧高明。</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君不見今日社會科技發達，但卻同樣面臨著貧窮匱乏的窘境，較之以往，實有過之而無不及。何以故？所謂「貧」有兩種，一種是物質生活的缺乏，另一種是精神文化的缺乏。最近北京同學邀我和大家談談「如何進行精神扶貧、文化扶貧」，可見得這個問題存在於現代社會的嚴重性。仔細思考，物質與精神，二者何種更重要？我們看看古今中外，大賢大聖，幾乎物質生活都相當貧乏，在中國，諸位所知道的孔子、孟子，都屬於清貧。尤其是孔子的學生顏回，這是夫子最得意的一位門生，夫子常常讚歎他。但他在所有同學裡，物質生活是最貧乏的。簞食瓢飲，吃飯連一個飯碗都沒有。用竹子編成一個小簍，當作飯碗盛飯；喝水用個瓢，沒有杯子。過這樣的生活，他非常快樂；學而時習之，不亦悅乎。由此可知，幸福快樂與物質生活不相干，我們要從這個地方去探索。</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所以聖賢、佛菩薩為我們示現，究竟幸福快樂的生活是不是建立在物質的享受呢？印度的釋迦牟尼是王子出身，十九歲放棄王位，捨棄榮華富貴的生活，出去求學。他一生堅持三衣一缽，日中一食，樹下一宿；不以此為苦，反而快樂無比。當時多少國王、大臣，大富長者，都做他的弟子，都向他學習。可是世尊沒有接受他們的供養，一生沒有建過寺廟。偶爾也接受禮請，在他們的講堂精舍裡講學授課，講完就走了。最後入滅在雙樹林間，沒有在房屋裡。走的時候是在野外，這個示現意義很深，是在告訴我們，幸福快樂是建立在精神文化的基礎上，與名利和五欲六塵生活毫不相關。我們必須對這樁事深刻體會，才真正知道應當放下。</w:t>
      </w:r>
    </w:p>
    <w:p>
      <w:pPr>
        <w:pStyle w:val="Titleorange"/>
        <w:spacing w:lineRule="auto" w:line="432"/>
        <w:jc w:val="center"/>
        <w:rPr>
          <w:rFonts w:cs="ˎ̥;Times New Roman"/>
        </w:rPr>
      </w:pPr>
      <w:r>
        <w:rPr>
          <w:rFonts w:cs="ˎ̥;Times New Roman"/>
        </w:rPr>
        <w:t>三、自性本具一切萬法</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釋迦牟尼佛年輕，王子出身，聰明絕頂，我們能想像得到，他的機緣一定非常殊勝。十九歲出去參學，印度當時所有宗教的高人，學術界的大師，他都有機會接觸到。學了十二年，到三十歲時，認為這些宗教學術都不究竟。為什麼不究竟？三個問題不能解決，第一、眾生的煩惱和痛苦，諸如生、老、病、死、求不得、愛別離、怨憎會等等，是怎麼來的？沒人知道。第二、為什麼會有六道輪迴？沒人知道。第三、六道之外還有沒有世界？也沒有人知道。所以說十二年的參學不究竟，不能解決疑問。於是他再到恆河邊上大樹底下，靜坐入定，把十二年所學的統統放下。這一放下，大徹大悟，明心見性，所有的疑問統統解決了。釋迦牟尼這個表演，使我們深刻領悟，世間法與出世間法的界限就在於「徹底放下」！世間的四禪八定，能突破界內的空間維次，沒有把妄想、分別、執著真正放下，就叫「世間法」。放下妄想、分別、執著才是「出世間法」。世出世法了了分明。換而言之，世間法學也行，不學也行；釋迦牟尼佛示現學了十二年，然後放下！</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在中國也出現一尊佛，禪宗六祖惠能大師，他為我們示現，不識字，沒念過書，也沒去參過學。釋迦牟尼佛學了十二年，他一天也沒學過。五祖為他講解《金剛經》大意，講到「應無所住而生其心」，惠能豁然大悟。他怎麼悟的？妄想分別執著放下了。所以，放下就是！</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放下之後，他的境界與釋迦牟尼佛在菩提樹下示現的境界完全相同。《壇經》上記載，他說出徹悟的境界：「何期自性本自清淨」，自性是我們的本性、真性。中國古人也說「人性本善」，「善」的意思很廣，清淨是善，本來清淨，沒有染污。「何期自性本不生滅」，沒有生死。「何期自性本自具足」，「具足」是沒有欠缺。具足什麼？佛在《華嚴》上所說：「一切眾生皆有如來智慧德相」，如來就是自性，我們跟一切諸佛一樣，自性本具圓滿的智慧、德行、能力、福報，無量無邊，平等平等。能大師覺悟了才知道、才發現了。我們今天是迷失，並不是真的失去；只是迷，不起作用。又說「何期自性本無動搖」，「動搖」指的是念頭。凡夫前念滅後念生，妄念紛飛，是假的，是妄念。真心不動。最後說「何期自性能生萬法」，這句話很重要，宇宙從哪來的？十法界從哪來的？六道輪迴從哪來的？是自性變現出來的，所以《華嚴》講「唯心所現、唯識所變」，自性能生萬法。</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惠能說出這五句話，五祖很歡喜，行了，真的開悟了，即將頓教並衣缽傳給他，他就是第六代祖師。那時能大師二十四歲，他為我們表演的</w:t>
      </w:r>
      <w:r>
        <w:rPr>
          <w:rFonts w:cs="ˎ̥;Times New Roman" w:ascii="ˎ̥;Times New Roman" w:hAnsi="ˎ̥;Times New Roman"/>
        </w:rPr>
        <w:t>--</w:t>
      </w:r>
      <w:r>
        <w:rPr>
          <w:rFonts w:ascii="ˎ̥;Times New Roman" w:hAnsi="ˎ̥;Times New Roman" w:cs="ˎ̥;Times New Roman"/>
        </w:rPr>
        <w:t>放下就是！妄想、分別、執著放不下就叫凡夫，放下就是佛。我們什麼時候放下，什麼時候成佛。當知「一切眾生本來是佛」，成佛即是自性圓滿流露，自性純淨純善。所以我們今天講的精神扶貧、文化扶貧，在佛法裡，是究竟徹底的消滅貧富之別。貧沒有了，富就不存在。貧富是對立的。自性沒有妄想、沒有分別、沒有執著，這才真正得到大圓滿。</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釋迦、惠能兩尊佛的示現，我們若能體會，就得大自在、大智慧、大富貴，成就大德大能。因為我們本來是佛，聖賢教育就是幫助我們恢復性德，如是而已。首先我們把大前提說出來，各位從這個地方建立清淨信心，這個路怎麼走法，就明白了。</w:t>
      </w:r>
    </w:p>
    <w:p>
      <w:pPr>
        <w:pStyle w:val="Titleorange"/>
        <w:spacing w:lineRule="auto" w:line="432"/>
        <w:jc w:val="center"/>
        <w:rPr>
          <w:rFonts w:cs="ˎ̥;Times New Roman"/>
        </w:rPr>
      </w:pPr>
      <w:r>
        <w:rPr>
          <w:rFonts w:cs="ˎ̥;Times New Roman"/>
        </w:rPr>
        <w:t>四、回歸自性 反璞歸真</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在全世界，中國人可說是最懂得教育的；深知教育的真實內涵與重要性，五千年前老祖宗就說出「人性本善」。《論語》裡所說的「人之初，性本善」，是不是孔子的發明？不是，孔子自謂一生述而不作。也就是說，他所學、所行、所講、所教的，都是古聖先賢所傳述的。釋迦牟尼佛跟孔老夫子一樣，也是述而不作，他一生所修所講，皆是古佛所傳。「古佛」，即是自性本具，自性本有，不是學來的。</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所以中國人講教育，《三字經》前面八句話是祖傳的。「人之初，性本善。性相近，習相遠。苟不教，性乃遷。教之道，貴以專」。談到精神教育、文明教育，這八句是最高的指導原則。這個原則是真理，超越時間，超越空間。超越空間，沒有中外之分；超越時間，沒有古今之分，萬古常新，故云真理。違背了它，就會惹來麻煩，會惹來災難。覺悟了之後，本來就是。順著這條路子走，這是一條康莊大道，超凡入聖之道。</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人之初，性本善」，這個「初」不是講出生，而是「本來」，你的自性本來是善，現在還是善，永恆不變，純淨純善。為什麼現在不善？底下講，「性相近，習相遠」，關鍵在「習」。從「性」上講，凡夫與佛聖沒有兩樣，性體、性德、性相、性用，完全相同。若是迷失自性，就隨順習慣，所謂「近朱則赤，近墨則黑」，凡夫必定受外面環境的影響，於是教育就非常重要。「苟不教，性乃遷」，如果不教，他會隨著環境產生變化；接觸不善的環境就變得不善。但不善屬習性，不是本性。於是教育從此興起。怎麼教法？「教之道，貴以專」。佛家講戒定慧三學，「定」是樞紐；這個「專」字就是定。所謂「因戒生定，因定開慧」，「慧」是終極的目標，是本覺。「戒」是規矩，依照這些方法、規矩學習，就能得「定」。定生慧，智慧開了，才能真正解決一切問題。</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現代教育讓學生學得很多，學得很雜，效果呢？學到許多知識，但是心浮氣躁。心浮氣躁與自性是一百八十度的相反，不但道業不能成就，世間學術都不能成就。世間所有學術都必須專心才能學得成功，心浮氣躁者焉得成就！</w:t>
      </w:r>
      <w:r>
        <w:rPr>
          <w:rFonts w:ascii="ˎ̥;Times New Roman" w:hAnsi="ˎ̥;Times New Roman" w:cs="ˎ̥;Times New Roman" w:eastAsia="ˎ̥;Times New Roman"/>
        </w:rPr>
        <w:t xml:space="preserve"> </w:t>
      </w:r>
    </w:p>
    <w:p>
      <w:pPr>
        <w:pStyle w:val="Titleorange"/>
        <w:spacing w:lineRule="auto" w:line="432"/>
        <w:jc w:val="center"/>
        <w:rPr>
          <w:rFonts w:cs="ˎ̥;Times New Roman"/>
        </w:rPr>
      </w:pPr>
      <w:r>
        <w:rPr>
          <w:rFonts w:cs="ˎ̥;Times New Roman"/>
        </w:rPr>
        <w:t>五、教育原點 父子有親</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今天全世界都在探討怎樣化解衝突，怎樣能恢復安定和平。徹底解決之道，還是要靠先祖黃帝所傳的文化教育。「父子有親、君臣有義、夫婦有別、長幼有序、朋友有信」這五倫的教育不是哪個人發明的，不是哪個人創造的，而是一切眾生本具性德。也就是說，本來如此，它是大自然運行的法則，大自然本來的秩序。大自然的規律就是「道」，人能隨順大自然就是「德」。隨順自然的規律，稱之為「德行」。違背性德，一切天災人禍、複雜紛擾的問題必將隨之而生。</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傳統文化本性本善教育的原點，即是「父子有親」。「親愛」，父母對子女、子女對父母這種親愛是天性。現在父子沒有親愛，那是習性，不是天性。天性從什麼地方看？細心觀察非常明顯，小孩出生三、四個月，你看看兒女對父母、父母對兒女的那種親愛的表現，完全是無條件的，這是天性。等嬰兒慢慢長大就變了，那是什麼？習性。現在為什麼兒女不孝？父母不慈？都是習性當家作主，迷失了天性，所以產生諸多社會問題。中國教育是真誠愛心的教育。教育第一個目的，是希望「父慈子孝」，讓父子本具的親愛永遠保持，這一生決定不會改變。其次，從這個原點出發，然後將之發揚光大，由愛自己的父母擴大到愛家庭、愛家族、愛鄰里鄉黨、愛社會國家、愛整個人類！《弟子規》所說「凡是人，皆須愛」，將愛心擴展至虛空法界，決定沒有傷害眾生的念頭。</w:t>
      </w:r>
    </w:p>
    <w:p>
      <w:pPr>
        <w:pStyle w:val="Titleorange"/>
        <w:spacing w:lineRule="auto" w:line="432"/>
        <w:jc w:val="center"/>
        <w:rPr>
          <w:rFonts w:cs="ˎ̥;Times New Roman"/>
        </w:rPr>
      </w:pPr>
      <w:r>
        <w:rPr>
          <w:rFonts w:cs="ˎ̥;Times New Roman"/>
        </w:rPr>
        <w:t>六、中國傳統文化教育的內涵</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真誠愛心必須落實在日常生活、處事待人接物中。否則僅成儒學、佛學，是一種學術思想，無法解決問題。唯有篤行實踐，學儒學佛、學聖學賢，才得真正智慧，真實受用</w:t>
      </w:r>
      <w:r>
        <w:rPr>
          <w:rFonts w:cs="ˎ̥;Times New Roman" w:ascii="ˎ̥;Times New Roman" w:hAnsi="ˎ̥;Times New Roman"/>
        </w:rPr>
        <w:t>--</w:t>
      </w:r>
      <w:r>
        <w:rPr>
          <w:rFonts w:ascii="ˎ̥;Times New Roman" w:hAnsi="ˎ̥;Times New Roman" w:cs="ˎ̥;Times New Roman"/>
        </w:rPr>
        <w:t>孔子所說的「學而時習之，不亦悅乎」，佛家所說的「常生歡喜心、法喜充滿」。</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真誠愛心落實在生活中，就是懂得尊重別人，這是愛的表現。不懂得尊重，就沒有愛心。真正愛人，必定懂得尊重別人、敬愛別人、關懷別人，照顧別人，幫助別人。別人不尊重我，我尊重他；別人不敬愛我，我敬愛他。這叫學儒、學佛、學道。若非如此，縱然講得天花亂墜、著作等身，僅止於儒學、道學、佛學。儒家作學問有五個次第：「博學、審問、慎思、明辨、篤行」。儒學僅止於前四，沒有真正篤行。篤行必須從尊重別人、敬愛別人開始。尤其對犯過失的人，我們瞧不起他，我錯了。應知他犯過失是他的習性，他的本性本善沒變，他本來是佛，本覺本善，我們可不能小看他。這是「儒學」「學儒」、「佛學」「學佛」兩種差別不同。關鍵在於篤行實踐。</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五倫中的君臣，也就是現在講的領導與被領導的關係。一個公司行號，老闆是領導，員工是被領導。老闆怎樣愛你的屬下、愛你的員工？員工怎樣愛老闆？這是「義」。父子的親愛表現在上級與下級之間稱之為「義」。</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表現在夫婦就是「夫婦有別」。「別」是不同的責任。夫婦組成一個家庭，家庭是社會最小的單位，一個細胞。家庭中兩個重要的工作，一是家庭經濟，一是教育下一代。所以男主外、女主內。男性到外謀生，負擔家庭經濟；婦女則在家擔任教育下一代的使命。內比外更重要。中國人講「不孝有三，無後為大」，「後」不是說兒孫多，而是指兒孫裡有沒有能繼承家道、家業的人？有沒有繼承家庭傳統、繼承家庭事業的人？這要靠母親的教導。</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由是而知，家裡能不能出聖賢，完全依靠母親教化。孔子是母親教出來的，孟子是母親教出來的。中國古聖先王哪個不是母親教出來的？所以中國人，先生稱妻子為「太太」。什麼意思呢？「太太」是聖人，這個名詞是從周朝來的。周朝開國三位君王都是聖人。周文王，他的祖母太姜，他的母親太任，他自己的夫人太姒。太姜生王季，王季是文王的父親；太任生文王，太姒生武王、周公，都是聖賢人。所以周朝開國三位夫人，世稱「三太」，「太太」這個名稱從此得來。家庭組織，家庭裡總希望新婦效法聖人，將來養育的子女都是大聖大賢。這個名稱是多麼的尊貴！天天喊著「太太」，自己要警覺到我像不像太姜？像不像太任？像不像太姒？太任懷文王時就開始教育，重視「胎教」。起心動念、言語造作端莊謹慎，為什麼？她知道自己起心動念會影響胎兒，言語動作也會影響胎兒。因此，所有一切不善的思想言行全都要放下，全都要捨棄。她生下的嬰孩，就是周文王。周朝享國八百年，是中國歷史上最長的朝代。所以「太太」這個名稱確實是非常了不起。這「別」就在此地，有個別的任務，你必須要完成。否則自己的事業做得再輝煌，後繼無人，功業還是等於零。</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親愛落實在兄弟上，就是有「序」，「長幼有序」。落實在朋友上，則為有「信」。就是一個「愛」字，演變出這麼多的名詞術語。所以中國五千年的教育內涵，從幼兒、成人直至老年，均以真誠愛心為宗旨，不離五倫道德教育。</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由此可知，「博學、審問、慎思、明辨、篤行」這五個學習次第，「行」特別重要，必須把前四者所學到的，認真落實。落實首重「修身」。修身在《大學》裡講得很清楚（《中庸》談理論，《大學》講方法），首先要把對五欲六塵、名聞利養的欲望，盡量放下。在佛法裡講「斷惡修善」，這是修身。中國傳統教學裡講「言忠信、行篤敬，懲忿、窒欲、遷善、改過」，與佛法所說的「勤修戒定慧，息滅貪瞋痴」、「斷惡修善」是同一個意思。必須以修身為本，仁義勝過物欲，才能真正正己化人。從自身的和諧安樂，幫助一切眾生平等對待、和睦相處，獲得真實永恆的和諧安樂。如果還受外面名利，財色名食睡的誘惑，就很難成就，必須時時警覺。受欲望誘惑，是迷失自性，隨順煩惱習氣。隨順煩惱習氣就是造業，所造的不善業必定感得不善的果報。</w:t>
      </w:r>
    </w:p>
    <w:p>
      <w:pPr>
        <w:pStyle w:val="Titleorange"/>
        <w:spacing w:lineRule="auto" w:line="432"/>
        <w:jc w:val="center"/>
        <w:rPr>
          <w:rFonts w:cs="ˎ̥;Times New Roman"/>
        </w:rPr>
      </w:pPr>
      <w:r>
        <w:rPr>
          <w:rFonts w:cs="ˎ̥;Times New Roman"/>
        </w:rPr>
        <w:t>七、自然環境隨心而轉</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今年全世界每個人都感到氣候異常，冬天溫暖，暖冬；現在是春天，應該開始暖和，卻又變成寒冬。這個現象即是古人所說的「上天垂象」，大自然對人類的警告。我們應深刻反省。佛法講得很透徹，「境隨心轉」、「一切法從心想生」，外在的環境，人事環境、自然環境都是隨著我們的心念而轉。眾生心善，則境緣無一不善，日月清明，風調雨順。若是眾生心存不善，充滿自私自利、貪瞋痴慢，環境就會異常變化，多災多難。《楞嚴經》上講得很清楚，貪心熾盛，感應水災。瞋恚感應火災，火山爆發，氣溫上升；地球發脾氣就是火山爆發。愚痴所感的是風災。傲慢所感的是地震；傲慢是不平，不平就震動。貪瞋痴慢是四種災難的真因。所以佛教我們化解災難，唯有勤修戒定慧，息滅貪瞋痴。這個道理我們從日本江本勝博士水結晶的實驗得到證明。確實是「境隨心轉」。人心純淨純善，外面災難自然化解。真正明白這個道理，即是「看破」，明白事實真相。下手之處，還是必須篤行實踐，徹底放下貪瞋痴慢，真正斷惡修善，積功累德。</w:t>
      </w:r>
    </w:p>
    <w:p>
      <w:pPr>
        <w:pStyle w:val="Titleorange"/>
        <w:spacing w:lineRule="auto" w:line="432"/>
        <w:jc w:val="center"/>
        <w:rPr>
          <w:rFonts w:cs="ˎ̥;Times New Roman"/>
        </w:rPr>
      </w:pPr>
      <w:r>
        <w:rPr>
          <w:rFonts w:cs="ˎ̥;Times New Roman"/>
        </w:rPr>
        <w:t>八、「人定勝天」的省思</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今日科學技術發達，人們沈迷其中，享受科技帶來的方便。但是也有少數人，從高科技反思、覺悟，深知科技的發展對人類不僅沒有好處，到最後是導致人類在這個地球上的絕滅。這個現象似乎現在我們也看到了。迷於科技的人，認為人定勝天，人有能力勝過大自然，改變大自然的規律。沒錯，今天人類確實改變了大自然，可是大自然的回報，則是人類是無法承受的。地殼的變化，海水的上升，全球氣候的異常，這是大自然的回報！科學無論如何發達，到了人類無法再在這個地球生存時，方始覺悟。究竟是人勝大自然，還是大自然勝過人？！</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中國古人所說的「人定勝天」，有其精義。現在人完全錯解了，以為人一定可以勝過天；中國古人說的話不是這個意思。「人定勝天」，意思是「人」心要「定」下來，就能勝過大自然，外面自然環境都恢復正常。為什麼？大自然現象是隨順人心而轉變，人心要是定下來，放下妄想分別執著，回歸到真性，外面自然環境也會恢復正常，日月清明、風調雨順；即是華藏世界，極樂世界的圓滿境界！</w:t>
      </w:r>
      <w:r>
        <w:rPr>
          <w:rFonts w:ascii="ˎ̥;Times New Roman" w:hAnsi="ˎ̥;Times New Roman" w:cs="ˎ̥;Times New Roman" w:eastAsia="ˎ̥;Times New Roman"/>
        </w:rPr>
        <w:t xml:space="preserve"> </w:t>
      </w:r>
    </w:p>
    <w:p>
      <w:pPr>
        <w:pStyle w:val="Titleorange"/>
        <w:spacing w:lineRule="auto" w:line="432"/>
        <w:jc w:val="center"/>
        <w:rPr>
          <w:rFonts w:cs="ˎ̥;Times New Roman"/>
        </w:rPr>
      </w:pPr>
      <w:r>
        <w:rPr>
          <w:rFonts w:cs="ˎ̥;Times New Roman"/>
        </w:rPr>
        <w:t>九、一味真誠 純淨純善</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淨空學習聖賢教誨五十六年，提出二十個字：「真誠、清淨、平等、正覺、慈悲，看破、放下、自在、隨緣、和敬」。這是我修學的綱目、心得，並以此勉勵同學一起認真學習：「真誠、清淨、平等、正覺、慈悲」，這是修心。一切時一切處，無論順境逆境、善緣惡緣（「緣」是人事環境，「境」是物質環境），我們只用一個「真誠心」。別人對待我不真誠，欺騙我、侮辱我、陷害我，我對他只有一個真誠。為什麼？因為他不修行；我則真幹。真幹就要跟聖賢人學，釋迦牟尼佛真誠，孔子真誠。我可不能跟一般人學。一味真誠，學久了就得受用，心安理得。學清淨心，不受染污；修平等心，修覺而不迷，修大慈悲心。「心」還是抽象的，如何落實？落實就是「看破」，明白了。「放下」，惡念放下、雜念放下、所有一切不善放下；不善的言語放下、不善的行為放下，你自然就得「自在」。日常生活當中「隨緣」，沒有一樣不好，然後你才真正體會到，「人人是好人，事事是好事」。為什麼？都是幫助我、教導我消業障，長智慧。因此處事待人接物所表現出來的態度言行，自然誠敬謙和。</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我這一生的經歷，沒有別的長處，說老實話，就是這二十個字，我做了將近三十年。落實在日常生活、工作、待人接物。先要自愛；人不自愛，則不會愛人。人不自覺，則無法幫助別人覺悟。所以自愛很重要。「自愛」是什麼？是知道愛自己的本性本善，愛自己的本性本覺。自愛，則所有一切不善統統遠離，所有一切不覺統統遠離，這叫真正自愛，真得受用。自愛之後自然會愛人。因為明了自他不二，自他是一體。知道天地萬物是自性所現，六祖能師所說「何期自性能生萬法」，萬物與我是一體。所以不但一切人要愛，所有動物也愛，所有鬼神也愛，所有樹木花草、山河大地，沒有一樣不愛。「愛心遍法界」，怎麼會不歡喜！怎麼會不快樂！我愛眾生，眾生愛我，我愛花草樹木，花草樹木愛我。他有表現，他有回報，回報過來的是樹長得特別好、花開得特別香，果實特別茂盛；一點都不假。鳥獸跟我們可以一起生活，牠們很有禮貌，共同在一起學習。你說這個生活多樂！我們從這個地方體會到釋迦牟尼佛的樂趣，釋迦牟尼佛的幸福美滿。</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我們眼前迷失了自性，必須學聖人，學佛菩薩。佛菩薩尊重一切眾生，自己謙卑。斷除一切損人利己的念頭。與一切人、一切物往來接觸，表現的是誠敬謙和，自卑尊人。在日常生活中，善人幫助他，惡人也幫助他。只記別人的善，不記別人的惡。真正聰明人，必定愛護自己純淨純善的心性。決定不肯把自己純淨純善的良心，作為別人的垃圾桶。若是只裝別人的不善，自己的心就變成不善，這是大錯。真正修行人要把自己心裡的垃圾清除乾淨，心裡決定不放別人的過失，口中不說別人過失。口裡頭還會說，表示你心裡很髒。所以一個人心善不善？行善不善？你聽他的言談，你看他的舉止動作就曉得，清清楚楚明明白白。雖然清楚明白，可不能放在心上。我們對人讚歎他的善，不要記他的惡，保持自己的純淨純善。這是我們這一生學佛能不能有成就的關鍵所在。面對大眾，如果有能力，有緣分，就要學習釋迦、孔子，辦班教學。尤其是拯救今天的世界，我們知道問題出在教育，疏忽了聖賢的教育。現在的教育，總的來說就是教導競爭。競爭升級就是鬥爭，鬥爭升級就是戰爭，所以今天教育是走向滅亡的途徑。中國古聖先賢的教育，教我們倫理道德；教我們孝悌忠信、禮義廉恥、仁愛和平；教我們謙和禮讓。這是回歸自性、反樸歸真的至善教育。</w:t>
      </w:r>
    </w:p>
    <w:p>
      <w:pPr>
        <w:pStyle w:val="Titleorange"/>
        <w:spacing w:lineRule="auto" w:line="432"/>
        <w:jc w:val="center"/>
        <w:rPr>
          <w:rFonts w:cs="ˎ̥;Times New Roman"/>
        </w:rPr>
      </w:pPr>
      <w:r>
        <w:rPr>
          <w:rFonts w:cs="ˎ̥;Times New Roman"/>
        </w:rPr>
        <w:t>十、宇宙萬有是一體</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今天的社會充滿自私與競爭，真正化解之道，必須是自己做給別人看。若僅止於講學，沒人相信。必須自己做到，時時處處力行不懈，才能感化別人。現代科學技術發達，我們以遠程教學，利用電視網絡，把教學的效果擴大，周遍全球。胡主席所提倡的「和諧社會、和諧世界」必定可以落實。</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去年我們在安徽廬江湯池小鎮作實驗，成功了！證明「人民是教得好的」。推而廣之，和諧世界必須是國家與國家、派系與派系、族群與族群、宗教與宗教，皆能做到和睦相處、平等對待，和諧世界就實現了。此四者又須是從「團結宗教」下手，才能收到最好的效果。去年十月，我在巴黎聯合國教科文組織總部有詳細的報告可以參考。</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古云：「學然後知不足」，學無止盡。到什麼時候究竟圓滿？唯有徹底放下妄想分別執著，自性純淨純善，沒有對立，沒有疑慮，只有慈悲，只有真誠；相知相待。尤其今天世界講多元文化，不同的宗教，不同的學派，不同的族群，不同的國家，我們是一體，要互相尊重。「互相尊重」從我開始，我要尊重他，他不尊重我不要緊，我永遠尊重他，到後來他一定也會尊重我。所以互相尊重，我要先付出，不要先求別人尊重我，那就錯了，那是永遠做不到的。我要敬愛他，我關懷他，我照顧他，我全心全力幫助他，決定不求回報，因為我知道我們是一體，宇宙也是一體。真正覺悟、明白了，回報是自然的。當沒有回報時，他還是在迷；我已覺悟，他還沒有覺悟。等他覺悟時，一定跟我的心行完全相同，這是真理事實真相，佛法講的「諸法實相」。</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多元的概念，不但佛講得很清楚，中國聖王也有這個觀念。我們在雍正上諭讀過，雍正皇帝說「三教是一家」。唐肅宗時有「混元三教九流圖贊」碑文，裡面也說三教九流是一家。「三教九流是一家，宇宙萬有是一體」，將這個理念展開，即是「全球宗教學派是一家」。我們要從此處深刻體認，團結全世界的宗教學派，化解一切衝突、促進社會安定，世界和諧。</w:t>
      </w:r>
    </w:p>
    <w:p>
      <w:pPr>
        <w:pStyle w:val="Titleorange"/>
        <w:spacing w:lineRule="auto" w:line="432"/>
        <w:jc w:val="center"/>
        <w:rPr>
          <w:rFonts w:cs="ˎ̥;Times New Roman"/>
        </w:rPr>
      </w:pPr>
      <w:r>
        <w:rPr>
          <w:rFonts w:cs="ˎ̥;Times New Roman"/>
        </w:rPr>
        <w:t>十一、結語</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所以我們要發大心、發大願，特別是要利益眾生，怨親平等，斷惡修善，學為人師，行為世範。種種不如意、種種辛勞痛苦都是為眾生而演出。你不如是表演，他不覺悟，這個意義非常深。我們真正明白了，多做一番表演，多一些人覺悟。覺悟的人不是一下就覺悟，慢慢來。所以要天天表演，時時刻刻表演。釋迦牟尼佛為我們表演六十一年，（參學十二年，講經教學四十九年）。實則始從入胎，最後到入般涅槃，沒有一樣不是表演給我們看的。沒有一樣不是甚深的教學，我們要能體會得。再仔細想想，整個世界上的人，所有一切眾生，是不是在我面前表演給我看的呢？是的，一點都不錯。每一個人都是佛菩薩，每一個人都是我的老師，他們是在表演，天天表演，有正面、有反面，都幫助我覺悟，都是幫助我斷煩惱、開智慧。一切眾生本來是佛，你也是佛，他也是佛。</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以上是淨空對傳統文化教育的淺薄體會，謹此向諸位提出報告，向諸位專家學者，仁人大德請教！</w:t>
      </w:r>
      <w:r>
        <w:rPr>
          <w:rFonts w:ascii="ˎ̥;Times New Roman" w:hAnsi="ˎ̥;Times New Roman" w:cs="ˎ̥;Times New Roman" w:eastAsia="ˎ̥;Times New Roman"/>
        </w:rPr>
        <w:t xml:space="preserve"> </w:t>
      </w:r>
      <w:r>
        <w:rPr>
          <w:rFonts w:ascii="ˎ̥;Times New Roman" w:hAnsi="ˎ̥;Times New Roman" w:cs="ˎ̥;Times New Roman"/>
        </w:rPr>
        <w:t>敬</w:t>
      </w:r>
      <w:r>
        <w:rPr>
          <w:rFonts w:ascii="ˎ̥;Times New Roman" w:hAnsi="ˎ̥;Times New Roman" w:cs="ˎ̥;Times New Roman" w:eastAsia="ˎ̥;Times New Roman"/>
        </w:rPr>
        <w:t xml:space="preserve"> </w:t>
      </w:r>
      <w:r>
        <w:rPr>
          <w:rFonts w:ascii="ˎ̥;Times New Roman" w:hAnsi="ˎ̥;Times New Roman" w:cs="ˎ̥;Times New Roman"/>
        </w:rPr>
        <w:t>祝</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諸位仁者吉祥如意</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大會活動圓滿成功</w:t>
      </w:r>
    </w:p>
    <w:p>
      <w:pPr>
        <w:pStyle w:val="Style15"/>
        <w:spacing w:lineRule="auto" w:line="432"/>
        <w:jc w:val="right"/>
        <w:rPr>
          <w:rFonts w:ascii="ˎ̥;Times New Roman" w:hAnsi="ˎ̥;Times New Roman" w:cs="ˎ̥;Times New Roman"/>
        </w:rPr>
      </w:pPr>
      <w:r>
        <w:rPr>
          <w:rFonts w:ascii="ˎ̥;Times New Roman" w:hAnsi="ˎ̥;Times New Roman" w:cs="ˎ̥;Times New Roman"/>
        </w:rPr>
        <w:t>淨空</w:t>
      </w:r>
      <w:r>
        <w:rPr>
          <w:rFonts w:ascii="ˎ̥;Times New Roman" w:hAnsi="ˎ̥;Times New Roman" w:cs="ˎ̥;Times New Roman" w:eastAsia="ˎ̥;Times New Roman"/>
        </w:rPr>
        <w:t xml:space="preserve"> </w:t>
      </w:r>
      <w:r>
        <w:rPr>
          <w:rFonts w:cs="ˎ̥;Times New Roman" w:ascii="ˎ̥;Times New Roman" w:hAnsi="ˎ̥;Times New Roman"/>
        </w:rPr>
        <w:t>AM Ph. D</w:t>
        <w:br/>
      </w:r>
      <w:r>
        <w:rPr>
          <w:rFonts w:ascii="ˎ̥;Times New Roman" w:hAnsi="ˎ̥;Times New Roman" w:cs="ˎ̥;Times New Roman"/>
        </w:rPr>
        <w:t>中國人民大學客座教授</w:t>
      </w:r>
      <w:r>
        <w:rPr>
          <w:rFonts w:cs="ˎ̥;Times New Roman" w:ascii="ˎ̥;Times New Roman" w:hAnsi="ˎ̥;Times New Roman"/>
        </w:rPr>
        <w:br/>
      </w:r>
      <w:r>
        <w:rPr>
          <w:rFonts w:ascii="ˎ̥;Times New Roman" w:hAnsi="ˎ̥;Times New Roman" w:cs="ˎ̥;Times New Roman"/>
        </w:rPr>
        <w:t>中國廬江文化教育中心主任</w:t>
      </w:r>
      <w:r>
        <w:rPr>
          <w:rFonts w:cs="ˎ̥;Times New Roman" w:ascii="ˎ̥;Times New Roman" w:hAnsi="ˎ̥;Times New Roman"/>
        </w:rPr>
        <w:br/>
      </w:r>
      <w:r>
        <w:rPr>
          <w:rFonts w:ascii="ˎ̥;Times New Roman" w:hAnsi="ˎ̥;Times New Roman" w:cs="ˎ̥;Times New Roman"/>
        </w:rPr>
        <w:t>澳洲淨宗學院院長</w:t>
      </w:r>
      <w:r>
        <w:rPr>
          <w:rFonts w:cs="ˎ̥;Times New Roman" w:ascii="ˎ̥;Times New Roman" w:hAnsi="ˎ̥;Times New Roman"/>
        </w:rPr>
        <w:br/>
      </w:r>
      <w:r>
        <w:rPr>
          <w:rFonts w:ascii="ˎ̥;Times New Roman" w:hAnsi="ˎ̥;Times New Roman" w:cs="ˎ̥;Times New Roman"/>
        </w:rPr>
        <w:t>澳洲昆士蘭大學、格里菲斯大學榮譽博士、教授</w:t>
      </w:r>
      <w:r>
        <w:rPr>
          <w:rFonts w:cs="ˎ̥;Times New Roman" w:ascii="ˎ̥;Times New Roman" w:hAnsi="ˎ̥;Times New Roman"/>
        </w:rPr>
        <w:br/>
      </w:r>
      <w:r>
        <w:rPr>
          <w:rFonts w:ascii="ˎ̥;Times New Roman" w:hAnsi="ˎ̥;Times New Roman" w:cs="ˎ̥;Times New Roman"/>
        </w:rPr>
        <w:t>印尼夏利．悉達亞都拉州立回教大學榮譽博士</w:t>
      </w:r>
    </w:p>
    <w:p>
      <w:pPr>
        <w:pStyle w:val="Style15"/>
        <w:spacing w:lineRule="auto" w:line="432"/>
        <w:jc w:val="center"/>
        <w:rPr/>
      </w:pPr>
      <w:r>
        <w:rPr>
          <w:rFonts w:ascii="黑体;SimHei" w:hAnsi="黑体;SimHei" w:cs="ˎ̥;Times New Roman" w:eastAsia="黑体;SimHei"/>
          <w:b/>
          <w:bCs/>
          <w:color w:val="6C0000"/>
          <w:spacing w:val="30"/>
          <w:sz w:val="39"/>
          <w:szCs w:val="39"/>
        </w:rPr>
        <w:t>中國傳統文化教育的復興</w:t>
      </w: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w:t>
      </w:r>
      <w:r>
        <w:rPr>
          <w:rFonts w:ascii="ˎ̥;Times New Roman" w:hAnsi="ˎ̥;Times New Roman" w:cs="ˎ̥;Times New Roman" w:eastAsia="ˎ̥;Times New Roman"/>
        </w:rPr>
        <w:t xml:space="preserve"> </w:t>
      </w:r>
      <w:r>
        <w:rPr>
          <w:rFonts w:ascii="ˎ̥;Times New Roman" w:hAnsi="ˎ̥;Times New Roman" w:cs="ˎ̥;Times New Roman"/>
        </w:rPr>
        <w:t>於中國人民大學《世界漢學（中國學）二</w:t>
      </w:r>
      <w:r>
        <w:rPr>
          <w:rFonts w:cs="ˎ̥;Times New Roman" w:ascii="ˎ̥;Times New Roman" w:hAnsi="ˎ̥;Times New Roman"/>
        </w:rPr>
        <w:t>ΟΟ</w:t>
      </w:r>
      <w:r>
        <w:rPr>
          <w:rFonts w:ascii="ˎ̥;Times New Roman" w:hAnsi="ˎ̥;Times New Roman" w:cs="ˎ̥;Times New Roman"/>
        </w:rPr>
        <w:t>七年大會》主題發言</w:t>
      </w:r>
    </w:p>
    <w:p>
      <w:pPr>
        <w:pStyle w:val="Titleorange"/>
        <w:spacing w:lineRule="auto" w:line="432"/>
        <w:jc w:val="center"/>
        <w:rPr>
          <w:rFonts w:cs="ˎ̥;Times New Roman"/>
        </w:rPr>
      </w:pPr>
      <w:r>
        <w:rPr>
          <w:rFonts w:cs="ˎ̥;Times New Roman"/>
        </w:rPr>
        <w:t>一、前言</w:t>
      </w:r>
    </w:p>
    <w:p>
      <w:pPr>
        <w:pStyle w:val="Style15"/>
        <w:spacing w:lineRule="auto" w:line="432"/>
        <w:rPr>
          <w:rFonts w:ascii="ˎ̥;Times New Roman" w:hAnsi="ˎ̥;Times New Roman" w:cs="ˎ̥;Times New Roman"/>
        </w:rPr>
      </w:pPr>
      <w:r>
        <w:rPr>
          <w:rFonts w:ascii="ˎ̥;Times New Roman" w:hAnsi="ˎ̥;Times New Roman" w:cs="ˎ̥;Times New Roman"/>
        </w:rPr>
        <w:t>尊敬的校長、程書記、楊院長、各位領導、各位代表，大家好！</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今天非常難得，在中國人民大學文學院、北京外國語大學海外漢學研究中心、中國藝術研究院、中國文化研究所、北京中國學中心等單位的支持下，為我們提供了一個高層次的漢學研究平台</w:t>
      </w:r>
      <w:r>
        <w:rPr>
          <w:rFonts w:cs="ˎ̥;Times New Roman" w:ascii="ˎ̥;Times New Roman" w:hAnsi="ˎ̥;Times New Roman"/>
        </w:rPr>
        <w:t>--</w:t>
      </w:r>
      <w:r>
        <w:rPr>
          <w:rFonts w:ascii="ˎ̥;Times New Roman" w:hAnsi="ˎ̥;Times New Roman" w:cs="ˎ̥;Times New Roman"/>
        </w:rPr>
        <w:t>《世界漢學（中國學）二</w:t>
      </w:r>
      <w:r>
        <w:rPr>
          <w:rFonts w:cs="ˎ̥;Times New Roman" w:ascii="ˎ̥;Times New Roman" w:hAnsi="ˎ̥;Times New Roman"/>
        </w:rPr>
        <w:t>ΟΟ</w:t>
      </w:r>
      <w:r>
        <w:rPr>
          <w:rFonts w:ascii="ˎ̥;Times New Roman" w:hAnsi="ˎ̥;Times New Roman" w:cs="ˎ̥;Times New Roman"/>
        </w:rPr>
        <w:t>七年大會》。淨空承蒙大會邀請，有機會在此向各位專家學者們請益，非常感謝！我們深深期待今日大會，將為促進中華文化的發展與社會和諧帶來積極的作用。</w:t>
      </w:r>
    </w:p>
    <w:p>
      <w:pPr>
        <w:pStyle w:val="Titleorange"/>
        <w:spacing w:lineRule="auto" w:line="432"/>
        <w:jc w:val="center"/>
        <w:rPr>
          <w:rFonts w:cs="ˎ̥;Times New Roman"/>
        </w:rPr>
      </w:pPr>
      <w:r>
        <w:rPr>
          <w:rFonts w:cs="ˎ̥;Times New Roman"/>
        </w:rPr>
        <w:t>二、中國傳統文化教育的宗旨</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七十年代英國著名歷史哲學家湯恩比博士曾說：「要解決二十一世紀的社會問題，唯有中國的孔孟學說與大乘佛法」。中國五千年文化博大精深，兼容並蓄，儒釋道三家教學水乳交融，相得益彰。而孔孟學說與大乘佛法到底有什麼可貴之處呢？淨空學習聖賢教育五十六年，教學四十九年，深刻體認孔孟之道與大乘佛法的精髓，都在於肯定「本性本善」、「本性本覺」；以仁慈博愛化導一切眾生，教人應當互相尊重、互相敬愛、互相關懷、互相照顧、互助合作，這就是本覺本善的自然流露。故能圓滿達到化惡為善、化敵為友、化冤為親、化迷為悟、化凡為聖的目標。這個宗旨、目標，是中國傳統文化教育的核心，也是世間所有聖哲教誨的根本，現代人所說的「愛的教育」。實際上，中國人自古至今皆是接受這種「真誠愛心」的教育。所以，在五千年歷史的長河中，凡是由漢民族主政的朝代，中國從來沒有侵犯過別的國家；在歷史上，也從未佔領過他國尺寸土地。這是個愛好和平的族群。因為他們從小就接受和平的教育，愛的教育，能真正捨己為人，不強佔別人的一切。</w:t>
      </w:r>
    </w:p>
    <w:p>
      <w:pPr>
        <w:pStyle w:val="Titleorange"/>
        <w:spacing w:lineRule="auto" w:line="432"/>
        <w:jc w:val="center"/>
        <w:rPr>
          <w:rFonts w:cs="ˎ̥;Times New Roman"/>
        </w:rPr>
      </w:pPr>
      <w:r>
        <w:rPr>
          <w:rFonts w:cs="ˎ̥;Times New Roman"/>
        </w:rPr>
        <w:t>三、真誠愛心的原點</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中國五千年前，聖賢教人，不外五事：一、父子有親，二、君臣有義，三、夫婦有別，四、長幼有序，五、朋友有信。五事之中，又以「父子有親」；「本覺本善」的親愛為原點，漸次擴充至對家族、對國家乃至對全人類、對天地萬物的真誠愛心，落實在自己的日常生活中。德目則是聖人所提出的「八德」。「八德」有兩種說法：「孝悌忠信，禮義廉恥」，或是「忠孝仁愛，信義和平」。合併起來可以歸納為：「孝悌忠信仁愛對待，禮義廉恥和平共處」；這是古聖先王以倫理道德教化一切眾生的宗旨。聖王不但以此為立身處世的準則；同時也將之作為和睦家庭族群、安定社會國家、教化一切人民的基礎。而這個宗旨準則，正是一切眾生心性本具的圓滿性德</w:t>
      </w:r>
      <w:r>
        <w:rPr>
          <w:rFonts w:cs="ˎ̥;Times New Roman" w:ascii="ˎ̥;Times New Roman" w:hAnsi="ˎ̥;Times New Roman"/>
        </w:rPr>
        <w:t>--</w:t>
      </w:r>
      <w:r>
        <w:rPr>
          <w:rFonts w:ascii="ˎ̥;Times New Roman" w:hAnsi="ˎ̥;Times New Roman" w:cs="ˎ̥;Times New Roman"/>
        </w:rPr>
        <w:t>「本覺」、「本善」。眾生迷失了自性，變成不善不覺（自私自利、貪瞋癡慢）。不善、不覺是習性，不是本性。本性不變，習性則隨緣隨變；所謂「近朱則赤，近墨則黑」。所以必須以教育，教之返回自性。孟子也說：「學問之道無他，求其放心而已」。</w:t>
      </w:r>
    </w:p>
    <w:p>
      <w:pPr>
        <w:pStyle w:val="Titleorange"/>
        <w:spacing w:lineRule="auto" w:line="432"/>
        <w:jc w:val="center"/>
        <w:rPr>
          <w:rFonts w:cs="ˎ̥;Times New Roman"/>
        </w:rPr>
      </w:pPr>
      <w:r>
        <w:rPr>
          <w:rFonts w:cs="ˎ̥;Times New Roman"/>
        </w:rPr>
        <w:t>四、落實聖賢教育</w:t>
      </w:r>
      <w:r>
        <w:rPr>
          <w:rFonts w:cs="黑体;SimHei"/>
        </w:rPr>
        <w:t>恢復和諧安</w:t>
      </w:r>
      <w:r>
        <w:rPr>
          <w:rFonts w:cs="ˎ̥;Times New Roman"/>
        </w:rPr>
        <w:t>定</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仁慈博愛、誠敬謙和」不僅是中國傳統教育的精髓，也是一切眾生心性本有的純淨純善的美德。是故東西方許多學者，如英國湯恩比博士之流，他們真正了解中國傳統文化，深信仁慈博愛的教育確實是宇宙和諧之本，是全人類文明共同的智慧寶藏。真正發揚光大，小至個人，大至世界、宇宙，所有一切複雜紛擾的問題，皆能標本兼治，徹底化解。儒之《弟子規》，釋之《十善業》，道之《感應篇》，實為傳統文化典範，時至今日，仍深具實用。是萬古常新，超越時空真理的教育。不僅可以落實胡主席的「和諧社會、和諧世界」的宏願，更可以為二十一世紀的社會化解一切衝突，為全人類帶來永恆真實的和諧安定、繁榮富樂！因此中國聖王特別強調：「建國君民，教學為先」。而教育內容，必以倫理、道德、因果、哲學為先導，再以科學與其他的一切措施手段為輔助，奠定國家民族長治久安之根基，促進世界和諧普慈大同的根本。</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由是而知，我們今天所談的「傳統漢學教育」，與現代學校傳授的知識技能教學完全不同。傳統漢學教育，其內容圓滿包含倫理、道德、因果、哲學、科學；其形式略分有四，第一、家庭教育（以「父子有親」為原點），第二、學校【私塾】教育（家庭教育的延續），第三、社會教育（家庭教育的擴充），第四、宗教教育（前三種教育的圓滿）。而其貫徹始終的教學宗旨，則是恢復一切眾生心性本具的「本覺本善、真誠愛心」，並將之發揚光大到遍虛空遍法界。</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二</w:t>
      </w:r>
      <w:r>
        <w:rPr>
          <w:rFonts w:cs="ˎ̥;Times New Roman" w:ascii="ˎ̥;Times New Roman" w:hAnsi="ˎ̥;Times New Roman"/>
        </w:rPr>
        <w:t>ΟΟ</w:t>
      </w:r>
      <w:r>
        <w:rPr>
          <w:rFonts w:ascii="ˎ̥;Times New Roman" w:hAnsi="ˎ̥;Times New Roman" w:cs="ˎ̥;Times New Roman"/>
        </w:rPr>
        <w:t>五年九月，我回到澳洲，與南昆士蘭大學校長和幾位教授聚會。教授們談到，在二次世界大戰之前，歐洲學者曾做過一項探討，世界四大古文明，其中三個已經消失了，為什麼唯有中國文明屹立至今。大家做了總結，說「這可能是中國人特別重視家教的原因！」</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對這個結論，淨空非常贊同。中國傳統的教育特色，確實是家庭教育；尤其重視「胎教」。從嬰兒呱呱墜地的第一天開始，雖不會言語，但是父母長輩的一言一行都在他的腦海裡留下深刻印象，對他一生有決定性的影響。所以中國人的教育最遲是從嬰兒出生後三、四日就開始了。古諺有：「三歲看八十，七歲看終身」之說。</w:t>
      </w:r>
    </w:p>
    <w:p>
      <w:pPr>
        <w:pStyle w:val="Style15"/>
        <w:spacing w:lineRule="auto" w:line="432"/>
        <w:rPr/>
      </w:pPr>
      <w:r>
        <w:rPr>
          <w:rFonts w:cs="ˎ̥;Times New Roman" w:ascii="ˎ̥;Times New Roman" w:hAnsi="ˎ̥;Times New Roman"/>
        </w:rPr>
        <w:t>    </w:t>
      </w:r>
      <w:r>
        <w:rPr>
          <w:rFonts w:ascii="ˎ̥;Times New Roman" w:hAnsi="ˎ̥;Times New Roman" w:cs="ˎ̥;Times New Roman"/>
        </w:rPr>
        <w:t>而胎教之重要，現代心裡醫學正逐步的為我們提出實證。美國現代著名心理醫生布萊恩</w:t>
      </w:r>
      <w:r>
        <w:rPr>
          <w:rFonts w:ascii="PMingLiU;新細明體" w:hAnsi="PMingLiU;新細明體" w:cs="PMingLiU;新細明體" w:eastAsia="PMingLiU;新細明體"/>
        </w:rPr>
        <w:t>‧</w:t>
      </w:r>
      <w:r>
        <w:rPr>
          <w:rFonts w:ascii="ˎ̥;Times New Roman" w:hAnsi="ˎ̥;Times New Roman" w:cs="ˎ̥;Times New Roman"/>
        </w:rPr>
        <w:t>魏斯博士在他所著的《回到當下》一書中提到，在他多年以催眠回溯醫療法治療病患的經驗中，發現嬰兒在胎中感知、學習的能力很強。他提到：「子宮期的記憶，證明出生之前的意識不僅存在，而且很活躍，嬰兒或胎兒的感知力比我們所知的還要強。他們能夠感知、整合大量的資訊。所以，我們應該重新思考如何與這些小生命互動。這些小生命非常敏銳，我們透過說話、思想、感覺所表達的關愛，他們都能機敏感應。」從魏斯醫生催眠醫療的經驗中我們更深刻體會，中國古人重視胎教是絕對正確的。應大力提倡，培育聖賢大德。</w:t>
      </w:r>
    </w:p>
    <w:p>
      <w:pPr>
        <w:pStyle w:val="Titleorange"/>
        <w:spacing w:lineRule="auto" w:line="432"/>
        <w:jc w:val="center"/>
        <w:rPr>
          <w:rFonts w:cs="ˎ̥;Times New Roman"/>
        </w:rPr>
      </w:pPr>
      <w:r>
        <w:rPr>
          <w:rFonts w:cs="ˎ̥;Times New Roman"/>
        </w:rPr>
        <w:t>五、學儒與儒學</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去年淨空應泰國大使邀請與聯合國教科文組織總部共同主辦二</w:t>
      </w:r>
      <w:r>
        <w:rPr>
          <w:rFonts w:cs="ˎ̥;Times New Roman" w:ascii="ˎ̥;Times New Roman" w:hAnsi="ˎ̥;Times New Roman"/>
        </w:rPr>
        <w:t>ΟΟ</w:t>
      </w:r>
      <w:r>
        <w:rPr>
          <w:rFonts w:ascii="ˎ̥;Times New Roman" w:hAnsi="ˎ̥;Times New Roman" w:cs="ˎ̥;Times New Roman"/>
        </w:rPr>
        <w:t>六年十月《慶祝二五五</w:t>
      </w:r>
      <w:r>
        <w:rPr>
          <w:rFonts w:cs="ˎ̥;Times New Roman" w:ascii="ˎ̥;Times New Roman" w:hAnsi="ˎ̥;Times New Roman"/>
        </w:rPr>
        <w:t>Ο</w:t>
      </w:r>
      <w:r>
        <w:rPr>
          <w:rFonts w:ascii="ˎ̥;Times New Roman" w:hAnsi="ˎ̥;Times New Roman" w:cs="ˎ̥;Times New Roman"/>
        </w:rPr>
        <w:t>年衛塞節》的盛大活動。淨空參與巴黎活動的目的有二；一是向聯合國報告「宗教是可以團結互助合作的」。二是化解衝突，恢復安定和平，必須用釋迦孔子辦班教學的方法才能實現，「人民是教得好的」。</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淨空過去曾參加十次國際和平會議，其中七次由聯合國教科文組織主導；八次發表主題講演。會後，大家表示對淨空所提出「以倫理道德教育化解衝突，促進社會安定，世界和諧」的理念均予以讚歎肯定，但總認為這只是理想而無法落實！於是思之再三，必須建立一實驗點，始能增長國際會友們的信心。適逢馬來西亞善心同學捐助，又得故鄉父老支持，選擇湯池小鎮作實驗，成立「文化教育中心」以培育師資，推動全民教育，希望三年能見成效。中心教學不到半年，已達到喚醒人民良知良能之效果；湯池民風顯著改善，成果實為始料所未及！</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有鑑於此，淨空在巴黎會議中，特別邀請廬江中心的教師與同仁，在聯合國教科文組織總部大會堂，向各國友人介紹湯池人民學習《弟子規》的成就。各宗教代表和與會人士無不專心聽講，反響良好。我們誠摯的向國際友人證明「宗教確實是可以團結的！」「人民確實可以教得好！」我們虔誠敬邀國際從事和平工作的志士仁人，光臨湯池參觀指教！會後，承蒙泰國副大使應邀共餐。大使對此次會議非常滿意，讚嘆會議內容與秩序良好，和諧氛圍，前所未有。二</w:t>
      </w:r>
      <w:r>
        <w:rPr>
          <w:rFonts w:cs="ˎ̥;Times New Roman" w:ascii="ˎ̥;Times New Roman" w:hAnsi="ˎ̥;Times New Roman"/>
        </w:rPr>
        <w:t>ΟΟ</w:t>
      </w:r>
      <w:r>
        <w:rPr>
          <w:rFonts w:ascii="ˎ̥;Times New Roman" w:hAnsi="ˎ̥;Times New Roman" w:cs="ˎ̥;Times New Roman"/>
        </w:rPr>
        <w:t>六年十二月，一位備受澳洲政府尊重的長老，前南威爾斯州佛教會會長</w:t>
      </w:r>
      <w:r>
        <w:rPr>
          <w:rFonts w:cs="ˎ̥;Times New Roman" w:ascii="ˎ̥;Times New Roman" w:hAnsi="ˎ̥;Times New Roman"/>
        </w:rPr>
        <w:t>--</w:t>
      </w:r>
      <w:r>
        <w:rPr>
          <w:rFonts w:ascii="ˎ̥;Times New Roman" w:hAnsi="ˎ̥;Times New Roman" w:cs="ˎ̥;Times New Roman"/>
        </w:rPr>
        <w:t>葛萊姆</w:t>
      </w:r>
      <w:r>
        <w:rPr>
          <w:rFonts w:cs="ˎ̥;Times New Roman" w:ascii="ˎ̥;Times New Roman" w:hAnsi="ˎ̥;Times New Roman"/>
        </w:rPr>
        <w:t>AM</w:t>
      </w:r>
      <w:r>
        <w:rPr>
          <w:rFonts w:ascii="ˎ̥;Times New Roman" w:hAnsi="ˎ̥;Times New Roman" w:cs="ˎ̥;Times New Roman"/>
        </w:rPr>
        <w:t>，在參觀廬江文化教育中心後，不斷向大家說，「這次到廬江的學習之旅，是我這一生中最有價值的一次旅程」，「若能應用（傳統價值教育），教導一種為西方社會改良過的《弟子規》，我們的社會必定會獲得利益。」我們實驗的目的達到了！說明世界古老傳統的教育，對現代人的教化，仍然有效。</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隨後應邀訪問倫敦、劍橋二校，與漢學研究院的教授、研究生作一小時的講演，進行交流，非常歡喜。深感今日歐洲學者雖熱心於漢學，然僅止於學術討論，未得真實受用。故於講課時，特別強調「儒學、道學、佛學」與「學儒、學道、學佛」迥然不同。唯真正發心學聖學賢，從我自己身心開始，於日用平常中以孔孟諸聖為榜樣，寡過知非，正心誠意，才得「煩惱輕、智慧長，有朋自遠方來不亦悅乎」的真正喜樂。若僅止於學術討論，則絕無契入聖賢境域之喜悅可言，更不可能獲得化解衝突矛盾，恢復世界和諧安定的圓滿智慧。課後，劍橋大學麥大維教授特邀淨空午餐，希望來日有緣至該校講授二、三星期的課程。此次訪問深感世界傳統文化與世運有密切關係。是以發心協助培養傳統文化教育之師資，乃當前重要課題。</w:t>
      </w:r>
    </w:p>
    <w:p>
      <w:pPr>
        <w:pStyle w:val="Titleorange"/>
        <w:spacing w:lineRule="auto" w:line="432"/>
        <w:jc w:val="center"/>
        <w:rPr>
          <w:rFonts w:cs="ˎ̥;Times New Roman"/>
        </w:rPr>
      </w:pPr>
      <w:r>
        <w:rPr>
          <w:rFonts w:cs="ˎ̥;Times New Roman"/>
        </w:rPr>
        <w:t>六、建議具體可行的辦法</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今日諸位仁人志士遇此希有之因緣聚會一堂，交換心得。我們希望這個論壇真正能為「和諧社會、和諧世界」付出具體行動。有志之士應能深刻體認，當前世界至關重要的課題，是培養「為往聖繼絕學、為萬世開太平」的承傳人才。過去，中國聖王選拔人才，以「孝廉」為標準。孝，則能為國盡忠。廉，則有守不貪污。孝廉之士，必能全心為國為民奉獻服務。今日，我們深切的希望由國家成立一「漢學研習所」或「世界傳統文化中心」，培育聖學師資，光大聖哲傳統倫理道德教育。師資選拔條件以具足「誠敬、仁愛、孝廉、好學」為入學標準。中心提供老師們生活必備條件，使其絕無後顧之憂，專心向學。以《弟子規》、《感應篇》、《十善業》落實倫理道德教育。而後一門深入，十年苦修，日日講習，必有悟入。並將每日講習內容，由國家教育部監督審定後，凡有助於國家社會安定、世界和諧者，則廣為宣揚。利用衛星電視、網絡等遠程教學，二十四小時輪流播放，教化遍及全球。如此，研習者既可獨善其身，又能兼善天下。而國家則能真正落實全民倫理道德教育。相信三年之內，對社會安定和諧，人民幸福安樂，必然會產生非常顯著的效果。</w:t>
      </w:r>
    </w:p>
    <w:p>
      <w:pPr>
        <w:pStyle w:val="Style15"/>
        <w:spacing w:lineRule="auto" w:line="432"/>
        <w:rPr/>
      </w:pPr>
      <w:r>
        <w:rPr>
          <w:rFonts w:cs="ˎ̥;Times New Roman" w:ascii="ˎ̥;Times New Roman" w:hAnsi="ˎ̥;Times New Roman"/>
        </w:rPr>
        <w:t>    </w:t>
      </w:r>
      <w:r>
        <w:rPr>
          <w:rFonts w:ascii="ˎ̥;Times New Roman" w:hAnsi="ˎ̥;Times New Roman" w:cs="ˎ̥;Times New Roman"/>
        </w:rPr>
        <w:t>由是而知，唯有身教與言教並行一致，教學才能真正獲得深遠的影響力。諸位仁者果能以「學為人師，行為世範」為己任，必將更好的繼承千秋萬代的聖賢事業；而中國傳統文化的復興，也將為世界人類帶來真正的和平幸福。以上是淨空多年學習的一些淺見，敬請與會之仁人長者，給予指教！</w:t>
      </w:r>
      <w:r>
        <w:rPr>
          <w:rFonts w:ascii="Times New Roman" w:hAnsi="Times New Roman" w:cs="Times New Roman"/>
        </w:rPr>
        <w:t></w:t>
      </w:r>
      <w:r>
        <w:rPr>
          <w:rFonts w:ascii="ˎ̥;Times New Roman" w:hAnsi="ˎ̥;Times New Roman" w:cs="ˎ̥;Times New Roman" w:eastAsia="ˎ̥;Times New Roman"/>
        </w:rPr>
        <w:t xml:space="preserve"> </w:t>
      </w:r>
      <w:r>
        <w:rPr>
          <w:rFonts w:ascii="Times New Roman" w:hAnsi="Times New Roman" w:cs="Times New Roman"/>
        </w:rPr>
        <w:t></w:t>
      </w:r>
      <w:r>
        <w:rPr>
          <w:rFonts w:ascii="ˎ̥;Times New Roman" w:hAnsi="ˎ̥;Times New Roman" w:cs="ˎ̥;Times New Roman" w:eastAsia="ˎ̥;Times New Roman"/>
        </w:rPr>
        <w:t xml:space="preserve"> </w:t>
      </w:r>
      <w:r>
        <w:rPr>
          <w:rFonts w:ascii="ˎ̥;Times New Roman" w:hAnsi="ˎ̥;Times New Roman" w:cs="ˎ̥;Times New Roman"/>
        </w:rPr>
        <w:t>敬</w:t>
      </w:r>
      <w:r>
        <w:rPr>
          <w:rFonts w:ascii="ˎ̥;Times New Roman" w:hAnsi="ˎ̥;Times New Roman" w:cs="ˎ̥;Times New Roman" w:eastAsia="ˎ̥;Times New Roman"/>
        </w:rPr>
        <w:t xml:space="preserve"> </w:t>
      </w:r>
      <w:r>
        <w:rPr>
          <w:rFonts w:ascii="ˎ̥;Times New Roman" w:hAnsi="ˎ̥;Times New Roman" w:cs="ˎ̥;Times New Roman"/>
        </w:rPr>
        <w:t>祝</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諸位仁人大德</w:t>
      </w:r>
      <w:r>
        <w:rPr>
          <w:rFonts w:ascii="ˎ̥;Times New Roman" w:hAnsi="ˎ̥;Times New Roman" w:cs="ˎ̥;Times New Roman" w:eastAsia="ˎ̥;Times New Roman"/>
        </w:rPr>
        <w:t xml:space="preserve"> </w:t>
      </w:r>
      <w:r>
        <w:rPr>
          <w:rFonts w:ascii="ˎ̥;Times New Roman" w:hAnsi="ˎ̥;Times New Roman" w:cs="ˎ̥;Times New Roman"/>
        </w:rPr>
        <w:t>身心健康</w:t>
      </w:r>
    </w:p>
    <w:p>
      <w:pPr>
        <w:pStyle w:val="Style15"/>
        <w:spacing w:lineRule="auto" w:line="432"/>
        <w:rPr/>
      </w:pPr>
      <w:r>
        <w:rPr>
          <w:rFonts w:cs="ˎ̥;Times New Roman" w:ascii="ˎ̥;Times New Roman" w:hAnsi="ˎ̥;Times New Roman"/>
        </w:rPr>
        <w:t>    </w:t>
      </w:r>
      <w:r>
        <w:rPr>
          <w:rFonts w:ascii="ˎ̥;Times New Roman" w:hAnsi="ˎ̥;Times New Roman" w:cs="ˎ̥;Times New Roman"/>
        </w:rPr>
        <w:t>福慧增上</w:t>
      </w:r>
      <w:r>
        <w:rPr>
          <w:rFonts w:ascii="Times New Roman" w:hAnsi="Times New Roman" w:cs="Times New Roman"/>
        </w:rPr>
        <w:t></w:t>
      </w:r>
      <w:r>
        <w:rPr>
          <w:rFonts w:ascii="ˎ̥;Times New Roman" w:hAnsi="ˎ̥;Times New Roman" w:cs="ˎ̥;Times New Roman"/>
        </w:rPr>
        <w:t>吉祥如意</w:t>
      </w:r>
      <w:r>
        <w:rPr>
          <w:rFonts w:ascii="ˎ̥;Times New Roman" w:hAnsi="ˎ̥;Times New Roman" w:cs="ˎ̥;Times New Roman" w:eastAsia="ˎ̥;Times New Roman"/>
        </w:rPr>
        <w:t xml:space="preserve"> </w:t>
      </w:r>
      <w:r>
        <w:rPr>
          <w:rFonts w:ascii="Times New Roman" w:hAnsi="Times New Roman" w:cs="Times New Roman"/>
        </w:rPr>
        <w:t></w:t>
      </w:r>
      <w:r>
        <w:rPr>
          <w:rFonts w:ascii="ˎ̥;Times New Roman" w:hAnsi="ˎ̥;Times New Roman" w:cs="ˎ̥;Times New Roman"/>
        </w:rPr>
        <w:t>謝謝！</w:t>
      </w:r>
    </w:p>
    <w:p>
      <w:pPr>
        <w:pStyle w:val="Normal"/>
        <w:rPr>
          <w:rFonts w:ascii="黑体;SimHei" w:hAnsi="黑体;SimHei" w:eastAsia="黑体;SimHei" w:cs="ˎ̥;Times New Roman"/>
          <w:b/>
          <w:b/>
          <w:bCs/>
          <w:color w:val="6C0000"/>
          <w:spacing w:val="30"/>
          <w:sz w:val="39"/>
          <w:szCs w:val="39"/>
        </w:rPr>
      </w:pPr>
      <w:r>
        <w:rPr>
          <w:rFonts w:ascii="黑体;SimHei" w:hAnsi="黑体;SimHei" w:cs="ˎ̥;Times New Roman" w:eastAsia="黑体;SimHei"/>
          <w:b/>
          <w:bCs/>
          <w:color w:val="6C0000"/>
          <w:spacing w:val="30"/>
          <w:sz w:val="39"/>
          <w:szCs w:val="39"/>
        </w:rPr>
        <w:t>團結宗教弘揚倫理道德教育 化解衝突促進世界和諧安定</w:t>
      </w:r>
    </w:p>
    <w:p>
      <w:pPr>
        <w:pStyle w:val="Style15"/>
        <w:spacing w:lineRule="auto" w:line="432"/>
        <w:jc w:val="center"/>
        <w:rPr>
          <w:rFonts w:ascii="ˎ̥;Times New Roman" w:hAnsi="ˎ̥;Times New Roman" w:cs="ˎ̥;Times New Roman"/>
        </w:rPr>
      </w:pP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講於新加坡國立大學《世界宗教與追求和平共存論壇》</w:t>
      </w:r>
    </w:p>
    <w:p>
      <w:pPr>
        <w:pStyle w:val="Style15"/>
        <w:spacing w:lineRule="auto" w:line="432"/>
        <w:rPr>
          <w:rFonts w:ascii="ˎ̥;Times New Roman" w:hAnsi="ˎ̥;Times New Roman" w:cs="ˎ̥;Times New Roman"/>
        </w:rPr>
      </w:pPr>
      <w:r>
        <w:rPr>
          <w:rFonts w:ascii="ˎ̥;Times New Roman" w:hAnsi="ˎ̥;Times New Roman" w:cs="ˎ̥;Times New Roman"/>
        </w:rPr>
        <w:t>尊敬的黃副總理，尊敬的校長，尊敬的賽哈山長老暨各位宗教代表、各位嘉賓：大家好！</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此次淨空承蒙大會邀請，參加《世界宗教與追求和平共存論壇》，非常感謝！團結宗教，化解矛盾衝突，促進世界和平，不僅是舉世人心所嚮往，對新加坡而言，尤其深具意義。多年來，新加坡的多元宗教族群團結，已在全世界樹立良好典範。尤其二</w:t>
      </w:r>
      <w:r>
        <w:rPr>
          <w:rFonts w:cs="ˎ̥;Times New Roman" w:ascii="ˎ̥;Times New Roman" w:hAnsi="ˎ̥;Times New Roman"/>
        </w:rPr>
        <w:t>ΟΟ</w:t>
      </w:r>
      <w:r>
        <w:rPr>
          <w:rFonts w:ascii="ˎ̥;Times New Roman" w:hAnsi="ˎ̥;Times New Roman" w:cs="ˎ̥;Times New Roman"/>
        </w:rPr>
        <w:t>六年十月於聯合國教科文組織巴黎總部展示，更獲得各國使節、國際友人普遍的尊敬與讚嘆。</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過去，淨空曾訪問美國布希總統、印尼前總統瓦西德長老、梅加華蒂女士與馬來西亞前總理馬哈蒂長老等國家領導人；也參加過九次國際和平會議。談話內容，均以「化解衝突矛盾，促進世界和諧安定」為主題，向各國領導暨世界專家學者們建言。論及當前世界眾多衝突矛盾，化解之道，淨空以為若能從團結宗教下手，必能影響國家、政黨與族群各方面的和諧合作，化解衝突。各國領導與專家學者們，皆能同意愚見。特別是馬哈蒂長老，會見的次日即邀請參與其十二月在吉隆坡召開的「波達那全球和平論壇」，並作主題講演。</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過去參加國際和平會議，與會者對淨空所提出「以辦班教學推廣倫理道德教育，化解衝突，促進世界和諧安定」的理念均表贊同，但認為這只是理想而無法實現。為建立國際會友們的信心，必須由實驗來證明；於是二</w:t>
      </w:r>
      <w:r>
        <w:rPr>
          <w:rFonts w:cs="ˎ̥;Times New Roman" w:ascii="ˎ̥;Times New Roman" w:hAnsi="ˎ̥;Times New Roman"/>
        </w:rPr>
        <w:t>ΟΟ</w:t>
      </w:r>
      <w:r>
        <w:rPr>
          <w:rFonts w:ascii="ˎ̥;Times New Roman" w:hAnsi="ˎ̥;Times New Roman" w:cs="ˎ̥;Times New Roman"/>
        </w:rPr>
        <w:t>五年十一月，我們在中國安徽湯池小鎮，成立「文化教育中心」，培育師資，推動當地居民全民倫理道德教育，希望三年能見成效。中心教學不到半年，已達喚醒人民良知良能之效果；湯池民風顯著改善，成果實為始料所未及！這一實驗出乎意外的成功了！堅定了我們的信心。</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二</w:t>
      </w:r>
      <w:r>
        <w:rPr>
          <w:rFonts w:cs="ˎ̥;Times New Roman" w:ascii="ˎ̥;Times New Roman" w:hAnsi="ˎ̥;Times New Roman"/>
        </w:rPr>
        <w:t>ΟΟ</w:t>
      </w:r>
      <w:r>
        <w:rPr>
          <w:rFonts w:ascii="ˎ̥;Times New Roman" w:hAnsi="ˎ̥;Times New Roman" w:cs="ˎ̥;Times New Roman"/>
        </w:rPr>
        <w:t>六年七月，承蒙泰國常駐聯合國教科文組織副大使，嘉莉亞菲蒂娜博士的邀請，與聯合國教科文組織總部聯合主辦《歡慶二五五</w:t>
      </w:r>
      <w:r>
        <w:rPr>
          <w:rFonts w:cs="ˎ̥;Times New Roman" w:ascii="ˎ̥;Times New Roman" w:hAnsi="ˎ̥;Times New Roman"/>
        </w:rPr>
        <w:t>Ο</w:t>
      </w:r>
      <w:r>
        <w:rPr>
          <w:rFonts w:ascii="ˎ̥;Times New Roman" w:hAnsi="ˎ̥;Times New Roman" w:cs="ˎ̥;Times New Roman"/>
        </w:rPr>
        <w:t>年衛塞節》的盛大活動。淨空參與活動主要目的有二；一是向聯合國報告「宗教是可以團結互助合作的」。新加坡十大宗教的和睦團結，為世界宗教團結合作做了最好的典範。二是化解衝突，恢復安定和平，必須用釋迦孔子辦班教學的方法才能實現。</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於是，在巴黎會議過程中，我們克服重重障難，邀請新加坡九大宗教代表，於大會開幕時在台上攜手共同祈禱世界和平。同時向聯合國教科文組織總部暨一百九十二國代表使節、友人大眾介紹湯池人民學習中國傳統倫理道德教育《弟子規》的成就。各宗教代表和與會人士無不專心聽講，反響良好。我們誠摯的向國際友人證明「宗教確實是可以團結的！」「人民確實可以教得好！」由這兩樁事的帶動，若能努力予以推廣，相信將大有助於化解一切衝突，促進社會安定與世界和平。會後，承蒙泰國副大使一行應邀共餐。大使與同仁對此次會議非常滿意，讚嘆開會內容與秩序良好，和諧氛圍，前所未有。尤其十大宗教團結和睦、互敬互助的形象，更使各國代表對多元宗教團結的印象煥然一新。</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巴黎會後，淨空一行應邀訪問倫敦、劍橋二校（去年曾訪問倫敦、牛津二校）；與漢學研究院的教授、研究生各作一小時的講演，進行交流，非常歡喜。深感今日歐洲學者雖熱心於漢學，然僅止於學術討論，未得真實受用。故於講課時，特別強調「儒學、佛學、道學」與「學儒、學佛、學道」迥然不同。唯於日用平常中真正學儒、學佛、學道，才得煩惱輕、智慧長，法喜充滿之人生至樂。換而言之，聖哲的仁慈博愛，必須靠學習者本身的言行思想，落實於處事待人接物中，才能真正發揚光大。神聖典籍的教誨，也是讓我們從轉變自己做起（如孔子之四絕：毋意，放下妄想；毋必，放下分別；毋固，放下執著；毋我，放下自私）。立志做聖賢，應當先從自己內心深處化解對一切人、事、物的對立與衝突，才能體會「學而時習之，不亦悅乎」的真實義。</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中國古語說：「建國君民，教學為先」。宗教團結，也必須建立在宗教教育相互學習的基礎上，才能歷久而彌新。古今中外所有神聖教育的內容，無不以「仁慈博愛、誠敬謙和」為其宗旨。環顧今日國際情勢，宗教徒多未能真正學習其教義。反被有心之人搧動利用，造成衝突對立，社會動盪，令人嘆息。一般社會人士，不僅對宗教多有誤解，於倫理道德更視如敝屣，不屑一顧。致使今日全球秩序大亂，犯罪、自殺率快速提升，年齡層驟降。諸如此類現象，無不令人深感憂心且痛心。</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由是而知，要想達到宗教團結，首先應特別重視宗教典籍的學習，深解其義，並且普遍宣揚。宗教徒應著重將神聖的教誨落實於日用平常中，而非僅存形式。再者，各宗教之間更應相互學習，彼此了解，求同存異；才能真正做到和睦相處，共存共榮。淨空學習聖教五十六年，深感欲於此大時代尋求安身立命之處，唯有每日學習聖賢典籍，不敢稍有疏忽懈怠。並由此體會，世出世間一切神聖所教所學的核心，即是「真誠愛心」；以倫理、道德、因果、智慧、科學的教育，啟發一切眾生自性本具純淨純善之性德，體現於日用平常、處事待人接物中。如印度教所說：「以仁慈化解暴怒，以善對待惡行」。《古蘭經》強調：「真主確實是仁慈的」。《聖經》云：「神愛世人」。「孔曰成仁，孟云取義」。猶太教說：「一個人能做的最美妙事情，就是原諒他人的過錯」。佛云：「慈悲為本，方便為門」。神聖教誨無一不是教人存好心、行好事、說好話、做好人。進而將真誠愛心推廣至天地萬物，與一切不同空間維次的眾生，和睦共處、互敬互愛，則人類幸福、和諧社會的大同理想才能真正落實。</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七十年代英國歷史哲學家湯恩比教授曾說，「二十一世紀的社會問題，唯有孔孟學說與大乘佛法能解決」。克實而論，一切神聖的倫理道德教育都是萬古常新、超越時空的真理；絕非淺識之輩斥為舊時代的糟粕。觀察古今中外歷代執政者，凡善於運用宗教教育、倫理道德淨化人心、淳厚民風者，無不使政治清明、社會和諧，而致長治久安。中國古人說：「百家之鄉，十人持五戒，則十人淳謹。千室之邑，百人持十善，則百人和睦。持此風教，以周寰區。則編戶億千，仁人百萬。而能行一善則去一惡。去一惡則息一刑。一刑息於家。萬刑息於國。洵乎可以垂拱坐致太平矣」。故知，「團結多元宗教，落實宗教教育，推廣全民倫理道德教育」實為化解衝突、和諧世界不可忽略的重大力量！如中國五千年歷史，以儒釋道三家之教化，水乳交融，深植人心。兒童從小於家中學習灑掃應對等生活教育，奠定人格基礎。再於學校學習典籍，進入社會接觸所有的文藝表演，皆不離孝悌忠信、禮義廉恥、仁愛和平之性德，使人心歸向純淨光明。這是中國五千年長治久安的原因。其中以儒之《弟子規》，佛之《十善業》，道之《感應篇》；更為傳統文化的根本，是為必修的課程。時至今日，仍深具實用。深入淺出，最易著手。值得認真學習，普遍推廣。</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興辦教育，首重師資。師資培育，身教更重於言教。從事教育事業者，應知聖哲教誨、倫理道德之規範，唯有透過自身的力行實踐，才能真正感化人心，產生影響。我們從中國湯池小鎮於一年內民風顯著改善的實驗，深刻了解，湯池能在短時間內收到如此顯著的教學效果，其重要因素之一，即是中心老師們能以身作則，真正落實《弟子規》的學習所致。</w:t>
      </w:r>
    </w:p>
    <w:p>
      <w:pPr>
        <w:pStyle w:val="Style15"/>
        <w:spacing w:lineRule="auto" w:line="432"/>
        <w:rPr/>
      </w:pPr>
      <w:r>
        <w:rPr>
          <w:rFonts w:cs="ˎ̥;Times New Roman" w:ascii="ˎ̥;Times New Roman" w:hAnsi="ˎ̥;Times New Roman"/>
        </w:rPr>
        <w:t>    </w:t>
      </w:r>
      <w:r>
        <w:rPr>
          <w:rFonts w:ascii="ˎ̥;Times New Roman" w:hAnsi="ˎ̥;Times New Roman" w:cs="ˎ̥;Times New Roman"/>
        </w:rPr>
        <w:t>今日全球亂象紛呈，唯有教育能救世！我們深信，神聖倫理道德的教育確實能標本兼治，有效快速的化解所有衝突矛盾，恢復世界安定和平。古云：「為往聖繼絕學，為萬世開太平」，「續佛慧命，弘法利生」。在座諸位仁人志士，今日正逢其時！當務之急，在於培育各宗教高級傳教士及倫理道德教育的大師級的師資。希望聖哲道統，發揚光大，延續不斷。此是人類幸福、世界安定的大根大本！具體作法，去年十月在巴黎聯合國教科文組織總部大會上，建言新加坡已做到宗教團結，更望再進一步，辦一所宗教大學。先由辦「宗教研究所」，培養師資。再辦「宗教大學」或「多元文化大學」，開設倫理、道德、經典、因果、科學等課程，培育各宗教高級傳教士。各宗教開辦獨立學院。各學院有共同課程、專業課程。學生除專精深入本教經典，同時也可學習其他宗教內涵。講課內容，經由國家審核確實有助於社會和諧安定者，即可透過網絡衛視對全國、乃至全球宗教徒，教學授課。淨空深望新加坡政府暨宗教團體諸位大德長老，同心同德，以此推動全民聖賢倫理道德教育，使正法高顯，群邪自消；帶領世界全人類走向幸福安樂；則社會安定，世界和諧，必定實現！謹以此愚見，貢獻副總理閣下暨諸位長老大德仁者，敬祈指教。</w:t>
      </w:r>
      <w:r>
        <w:rPr>
          <w:rFonts w:ascii="Times New Roman" w:hAnsi="Times New Roman" w:cs="Times New Roman"/>
        </w:rPr>
        <w:t></w:t>
      </w:r>
      <w:r>
        <w:rPr>
          <w:rFonts w:ascii="ˎ̥;Times New Roman" w:hAnsi="ˎ̥;Times New Roman" w:cs="ˎ̥;Times New Roman" w:eastAsia="ˎ̥;Times New Roman"/>
        </w:rPr>
        <w:t xml:space="preserve"> </w:t>
      </w:r>
      <w:r>
        <w:rPr>
          <w:rFonts w:ascii="ˎ̥;Times New Roman" w:hAnsi="ˎ̥;Times New Roman" w:cs="ˎ̥;Times New Roman"/>
        </w:rPr>
        <w:t>敬</w:t>
      </w:r>
      <w:r>
        <w:rPr>
          <w:rFonts w:ascii="ˎ̥;Times New Roman" w:hAnsi="ˎ̥;Times New Roman" w:cs="ˎ̥;Times New Roman" w:eastAsia="ˎ̥;Times New Roman"/>
        </w:rPr>
        <w:t xml:space="preserve"> </w:t>
      </w:r>
      <w:r>
        <w:rPr>
          <w:rFonts w:ascii="ˎ̥;Times New Roman" w:hAnsi="ˎ̥;Times New Roman" w:cs="ˎ̥;Times New Roman"/>
        </w:rPr>
        <w:t>祝</w:t>
      </w:r>
    </w:p>
    <w:p>
      <w:pPr>
        <w:pStyle w:val="Style15"/>
        <w:spacing w:lineRule="auto" w:line="432"/>
        <w:rPr/>
      </w:pPr>
      <w:r>
        <w:rPr>
          <w:rFonts w:cs="ˎ̥;Times New Roman" w:ascii="ˎ̥;Times New Roman" w:hAnsi="ˎ̥;Times New Roman"/>
        </w:rPr>
        <w:t>    </w:t>
      </w:r>
      <w:r>
        <w:rPr>
          <w:rFonts w:ascii="ˎ̥;Times New Roman" w:hAnsi="ˎ̥;Times New Roman" w:cs="ˎ̥;Times New Roman"/>
        </w:rPr>
        <w:t>政躬康泰</w:t>
      </w:r>
      <w:r>
        <w:rPr>
          <w:rFonts w:ascii="Times New Roman" w:hAnsi="Times New Roman" w:cs="Times New Roman"/>
        </w:rPr>
        <w:t></w:t>
      </w:r>
      <w:r>
        <w:rPr>
          <w:rFonts w:ascii="ˎ̥;Times New Roman" w:hAnsi="ˎ̥;Times New Roman" w:cs="ˎ̥;Times New Roman" w:eastAsia="ˎ̥;Times New Roman"/>
        </w:rPr>
        <w:t xml:space="preserve"> </w:t>
      </w:r>
      <w:r>
        <w:rPr>
          <w:rFonts w:ascii="ˎ̥;Times New Roman" w:hAnsi="ˎ̥;Times New Roman" w:cs="ˎ̥;Times New Roman"/>
        </w:rPr>
        <w:t>吉祥如意</w:t>
      </w:r>
    </w:p>
    <w:p>
      <w:pPr>
        <w:pStyle w:val="Style15"/>
        <w:spacing w:lineRule="auto" w:line="432"/>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謝謝大家！</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itleorange">
    <w:name w:val="title_orange"/>
    <w:basedOn w:val="Normal"/>
    <w:qFormat/>
    <w:pPr>
      <w:widowControl/>
      <w:spacing w:before="280" w:after="280"/>
      <w:jc w:val="left"/>
    </w:pPr>
    <w:rPr>
      <w:rFonts w:ascii="黑体;SimHei" w:hAnsi="黑体;SimHei" w:eastAsia="黑体;SimHei" w:cs="宋体;SimSun"/>
      <w:color w:val="CC6600"/>
      <w:spacing w:val="30"/>
      <w:kern w:val="0"/>
      <w:sz w:val="30"/>
      <w:szCs w:val="30"/>
    </w:rPr>
  </w:style>
  <w:style w:type="paragraph" w:styleId="Titleblack">
    <w:name w:val="title_black"/>
    <w:basedOn w:val="Normal"/>
    <w:qFormat/>
    <w:pPr>
      <w:widowControl/>
      <w:spacing w:before="280" w:after="280"/>
      <w:jc w:val="left"/>
    </w:pPr>
    <w:rPr>
      <w:rFonts w:ascii="黑体;SimHei" w:hAnsi="黑体;SimHei" w:eastAsia="黑体;SimHei" w:cs="宋体;SimSun"/>
      <w:color w:val="000000"/>
      <w:spacing w:val="15"/>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pllc.cn/tushuwenzi/UploadFiles_7527/201010/2010102711261254.jpg" TargetMode="External"/><Relationship Id="rId4" Type="http://schemas.openxmlformats.org/officeDocument/2006/relationships/image" Target="media/image2.jpeg"/><Relationship Id="rId5" Type="http://schemas.openxmlformats.org/officeDocument/2006/relationships/hyperlink" Target="http://new.pllc.cn/tushuwenzi/UploadFiles_7527/201010/2010102711254060.jpg" TargetMode="External"/><Relationship Id="rId6" Type="http://schemas.openxmlformats.org/officeDocument/2006/relationships/image" Target="media/image3.jpeg"/><Relationship Id="rId7" Type="http://schemas.openxmlformats.org/officeDocument/2006/relationships/hyperlink" Target="http://new.pllc.cn/tushuwenzi/UploadFiles_7527/201010/2010102708291638.jpg"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19:00Z</dcterms:created>
  <dc:creator>USER</dc:creator>
  <dc:description/>
  <cp:keywords/>
  <dc:language>en-US</dc:language>
  <cp:lastModifiedBy>USER</cp:lastModifiedBy>
  <dcterms:modified xsi:type="dcterms:W3CDTF">2011-01-03T00:50:00Z</dcterms:modified>
  <cp:revision>2</cp:revision>
  <dc:subject/>
  <dc:title>宗教教育 為和諧世界所必須</dc:title>
</cp:coreProperties>
</file>